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192/2022</w:t>
        <w:tab/>
        <w:tab/>
        <w:tab/>
        <w:tab/>
        <w:t>Em 14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6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cretário Municipal de Ob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cretário Municipal de Negócios Juríd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cretário e Gerente da Secretaria do Planej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presentantes do SAA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presentante da Fisc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presentante da Defesa Civ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presentante do Corpo de Bombeiros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6-15T12:16:00Z</dcterms:modified>
  <cp:revision>27</cp:revision>
  <dc:subject/>
  <dc:title>Em</dc:title>
</cp:coreProperties>
</file>