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92/2022 </w:t>
        <w:tab/>
        <w:tab/>
        <w:tab/>
        <w:t>Em 29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Ministério Pú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/C PROMOTOR DR. ANDRÉ LUIZ BRANDÃ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6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29T13:31:00Z</cp:lastPrinted>
  <dcterms:modified xsi:type="dcterms:W3CDTF">2022-06-29T16:46:00Z</dcterms:modified>
  <cp:revision>25</cp:revision>
  <dc:subject/>
  <dc:title/>
</cp:coreProperties>
</file>