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93/2022                                           Em   14 de junh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52, DO Nº 254 AO 256, 258, 260, 265 E 266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 xml:space="preserve">INDICAÇÕES DO Nº 472 AO 491, 493 E 494 </w:t>
      </w:r>
      <w:r>
        <w:rPr>
          <w:rFonts w:cs="Arial" w:ascii="Arial" w:hAnsi="Arial"/>
          <w:sz w:val="24"/>
        </w:rPr>
        <w:t>de 2022, aprovados em Sessão Ordinária realizada em 13 junh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2-06-14T12:52:00Z</cp:lastPrinted>
  <dcterms:modified xsi:type="dcterms:W3CDTF">2022-06-14T17:29:00Z</dcterms:modified>
  <cp:revision>37</cp:revision>
  <dc:subject/>
  <dc:title/>
</cp:coreProperties>
</file>