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97/2022                                                         Em 14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JOSÉ MARCOS ZANELLA PI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Faculdade Santa Lú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0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14T16:52:00Z</dcterms:modified>
  <cp:revision>22</cp:revision>
  <dc:subject/>
  <dc:title/>
</cp:coreProperties>
</file>