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99/2022                                  Mogi Mirim, 14 de junh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82 e 83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 76, de 2022, e Nº 167,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6-14T18:29:00Z</dcterms:modified>
  <cp:revision>28</cp:revision>
  <dc:subject/>
  <dc:title/>
</cp:coreProperties>
</file>