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 xml:space="preserve">Indico ao Excelentíssimo Senhor Prefeito Doutor Paulo de Oliveira e Silva, por meio de sua secretaria competente, que realize com frequência a coleta de lixo nas lixeiras da praça localizada entre a Rua Oscar Vilas Boas e a Rua Doutor Joaquim A R Rosa, Jardim Primaver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DE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 xml:space="preserve">Fomos procurados por moradores do bairro </w:t>
      </w:r>
      <w:r>
        <w:rPr>
          <w:b w:val="false"/>
          <w:bCs w:val="false"/>
          <w:sz w:val="24"/>
          <w:szCs w:val="24"/>
        </w:rPr>
        <w:t>Jardim Primavera, que nos relataram que a falta de coleta de lixo nas lixeiras da respectiva praça está atraindo bichos e animais peçonhentos, além de comprometer este ambiente que é destinado ao laz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Diante o exposto, indico, na forma regimental, e depois de ouvido o Douto Plenário desta Casa, que seja oficiado o Excelentíssimo Senhor Prefeito Doutor Paulo de Oliveira e Silva, para que através da Secretaria competente</w:t>
      </w:r>
      <w:r>
        <w:rPr>
          <w:color w:val="000000"/>
          <w:sz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 xml:space="preserve">realize com frequência a coleta de lixo nas lixeiras da praça localizada entre a Rua Oscar Vilas Boas e a Rua Doutor Joaquim A R Rosa, Jardim Primavera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14 de junho de 2022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6680" cy="1601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60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46" r="-33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pt;height:126.1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46" r="-33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2-06-14T16:13:00Z</cp:lastPrinted>
  <dcterms:modified xsi:type="dcterms:W3CDTF">2022-06-14T19:13:45Z</dcterms:modified>
  <cp:revision>16</cp:revision>
  <dc:subject/>
  <dc:title>ASSUNTO :</dc:title>
</cp:coreProperties>
</file>