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02/2022                                  Mogi Mirim, 21 de jun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4, 85, 86 e 87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4 e 99, de 2022, e PROJETOS DE LEI Nºs 47 e 149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6-21T16:26:00Z</dcterms:modified>
  <cp:revision>28</cp:revision>
  <dc:subject/>
  <dc:title/>
</cp:coreProperties>
</file>