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  SECRETARIA DE SAÚDE E EQUIPE DE INTERVENÇÃO ADMINISTRATIVA DA SANTA CASA, INFORMAÇÕES ACERCA DOS PAGAMENTOS FEITOS AO CORPO CLÍNICO E SE OS MESMOS ESTÃO EM DI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Secretaria de Saúde e da equipe de intervenção administrativa da Santa Casa de Misericórdia, forneça informações detalhadas a respeito do pagamento feito ao Corpo Clínico e se tais remunerações estão sendo feitas dentro do prazo estabelecido em contrato com os médicos ou se há atras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740" cy="137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7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08.6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09T12:10:00Z</cp:lastPrinted>
  <dcterms:modified xsi:type="dcterms:W3CDTF">2022-06-24T13:36:47Z</dcterms:modified>
  <cp:revision>9</cp:revision>
  <dc:subject/>
  <dc:title>ASSUNTO :</dc:title>
</cp:coreProperties>
</file>