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 xml:space="preserve">MOÇÃO DE CONGRATULAÇÕES E APLAUSOS AO MÉDICO, PROFESSOR TITULAR E CHEFE DO DEPARTAMENTO DE NEUROLOGIA DA FACULDADE DE CIÊNCIAS MÉDICAS DA UNICAMP, </w:t>
      </w:r>
      <w:r>
        <w:rPr>
          <w:b/>
          <w:bCs/>
          <w:sz w:val="24"/>
        </w:rPr>
        <w:t>DR LI LI MIN,</w:t>
      </w:r>
      <w:r>
        <w:rPr>
          <w:b w:val="false"/>
          <w:bCs w:val="false"/>
          <w:sz w:val="24"/>
        </w:rPr>
        <w:t xml:space="preserve"> PELA PALESTRA “MAIS EPILEPSIA NA PSICOLOGIA” REALIZADA NA ACIM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MOÇÃO Nº     DE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NHORA PRESIDENTE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 w:val="false"/>
          <w:bCs w:val="false"/>
          <w:sz w:val="26"/>
          <w:szCs w:val="26"/>
        </w:rPr>
        <w:t xml:space="preserve">Requeiro à Mesa, na forma regimental de estilo e após ouvido o Douto Plenário e de acordo com o Art. 162, combinado com o Art. 152 § 2º do Regimento Interno Vigente, que seja consignada em Ata dos trabalhos, votos de </w:t>
      </w:r>
      <w:r>
        <w:rPr>
          <w:rFonts w:cs="Times New Roman"/>
          <w:b/>
          <w:bCs/>
          <w:sz w:val="26"/>
          <w:szCs w:val="26"/>
        </w:rPr>
        <w:t xml:space="preserve">Congratulação e Aplausos ao Dr. Li Li Min. </w:t>
      </w:r>
      <w:r>
        <w:rPr>
          <w:rFonts w:cs="Times New Roman"/>
          <w:b w:val="false"/>
          <w:bCs w:val="false"/>
          <w:sz w:val="26"/>
          <w:szCs w:val="26"/>
        </w:rPr>
        <w:t>Ele é médico, professor titular e chefe do Departamento de Neurologia da Faculdade de Ciências Médicas da Unicamp. Doutor Li é embaixador da Epilepsia no Brasil e junto à ASPE (Assistência à Saúde de Pacientes com Epilepsia)  Brasil criou muitos materiais que tem como objetivo divulgar informações corretas sobre a doença, que sofre até hoje com o estigma e a desinformação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ab/>
        <w:t xml:space="preserve">Com uma forte atuação na área da saúde, Dr. Li já foi reconhecido por entidades renomadas internacionais, recebendo a comenda de Embaixador da Epilepsia. Com foco na conscientização e com legisladores com foco na preservação dos direitos da pessoa com epilepsia, o médico entende que a saúde é o bem maior da pessoa e do ecossistema de saúde para alcançar harmonia e excelên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ab/>
        <w:t>De forma altruísta, fez uma palestra aberta ao público no último dia 23 de junho, na sede da Associação Comercial e Industrial de Mogi Mirim com a presença maciça dos alunos do curso de Psicologia da Faculdade Santa Lúcia, no qual abordou o tema do seu livro “Mais Epilepsia na Psicologi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(CONTINUAÇÃO DA MOÇÃO Nº  DE 202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b w:val="false"/>
          <w:bCs w:val="false"/>
          <w:sz w:val="24"/>
          <w:szCs w:val="24"/>
        </w:rPr>
        <w:t>Dr. Li ainda é um dos idealizadores e incentivadores no Brasil do “Movimento Roxo”, iniciativa voluntária de mobilização on-line que conta com a participação e apoio de associações de pessoas com epilepsia e seus familiares, e diversos representantes da sociedade civil, com o objetivo de sensibilizar e engajar a sociedade no apoio à causa da epileps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Por todo o exposto, esta Casa de Leis concede essa </w:t>
      </w:r>
      <w:r>
        <w:rPr>
          <w:rFonts w:cs="Times New Roman"/>
          <w:b/>
          <w:bCs/>
          <w:sz w:val="24"/>
          <w:szCs w:val="24"/>
        </w:rPr>
        <w:t>Moção de Congratulações e Aplausos ao Dr. Li,</w:t>
      </w:r>
      <w:r>
        <w:rPr>
          <w:rFonts w:cs="Times New Roman"/>
          <w:b w:val="false"/>
          <w:bCs w:val="false"/>
          <w:sz w:val="24"/>
          <w:szCs w:val="24"/>
        </w:rPr>
        <w:t xml:space="preserve"> que com seu trabalho tem ajudado a salvar e melhorar a qualidade de vida de muitas pessoas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*Solicito que o homenageado seja seja oficializado no endereço: Rua Pires da Mota, 522 – Aclimação, São Paulo - SP, CEP 01529-001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SALA DAS SESSÕES “VEREADOR SANTO RÓTOLLI”, EM 24 DE JUNHO DE 202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EREADORA DRA. LÚCIA FERREIRA TENÓRI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            CIDADAN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474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63.4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i/>
        <w:i/>
        <w:iCs/>
        <w:sz w:val="24"/>
      </w:rPr>
    </w:pPr>
    <w:r>
      <w:rPr>
        <w:rFonts w:cs="Arial" w:ascii="Arial" w:hAnsi="Arial"/>
        <w:b/>
        <w:i/>
        <w:iCs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i/>
        <w:i/>
        <w:iCs/>
        <w:sz w:val="24"/>
      </w:rPr>
    </w:pPr>
    <w:r>
      <w:rPr>
        <w:rFonts w:cs="Arial" w:ascii="Arial" w:hAnsi="Arial"/>
        <w:b/>
        <w:i/>
        <w:i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6-09T11:42:00Z</cp:lastPrinted>
  <dcterms:modified xsi:type="dcterms:W3CDTF">2022-06-24T14:14:32Z</dcterms:modified>
  <cp:revision>13</cp:revision>
  <dc:subject/>
  <dc:title>ASSUNTO :</dc:title>
</cp:coreProperties>
</file>