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SSUNTO: MOÇÃO DE APOIO, ORDEM DE PAGAMENTO DO NOVO VENCIMENTO CONSTITUCIONAL DOS ACS/ACE (EC 120/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DESPACH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5"/>
          <w:szCs w:val="25"/>
        </w:rPr>
        <w:tab/>
        <w:t xml:space="preserve">                                   PRESIDENTE DA MESA</w:t>
      </w:r>
    </w:p>
    <w:p>
      <w:pPr>
        <w:pStyle w:val="Normal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</w:t>
      </w:r>
      <w:r>
        <w:rPr>
          <w:rFonts w:cs="Calibri" w:ascii="Calibri" w:hAnsi="Calibri"/>
          <w:b/>
          <w:sz w:val="25"/>
          <w:szCs w:val="25"/>
        </w:rPr>
        <w:t>MOÇÃO  Nº             2022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b/>
          <w:sz w:val="25"/>
          <w:szCs w:val="25"/>
        </w:rPr>
        <w:t xml:space="preserve">SENHORA PRESIDENTE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ENHORES VEREADORES E VEREADORAS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  <w:r>
        <w:rPr>
          <w:rFonts w:cs="Calibri" w:ascii="Calibri" w:hAnsi="Calibri"/>
          <w:sz w:val="25"/>
          <w:szCs w:val="25"/>
        </w:rPr>
        <w:t>Considerando que no último dia 6 de maio foi publicado no DOU a Emenda Constitucional 120/22, que acrescenta os §§ 7º, 8º,9º, 10 e 11 ao art.198 da Constituição Federal, para dispor sobre a responsabilidade financeira da União, corresponsável pelo Sistema Único de Saúde – SUS, na política remuneratória e na valorização dos profissionais que exercerem atividades de Agente Comunitário de Saúde e de Agente de Combate às Endemias.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Considerando que a referida Emenda Constitucional altera consideravelmente dispositivos da Lei Federal 12.994/14, de forma especial, fixando no próprio texto constitucional do art. 198,§ 9º o Valor Mínimo do vencimento base dos Agentes Comunitários de Saúde e Agentes de  Combate às Endemias como sendo sempre o equivalente a 2(dois) salários vigentes em nosso País, razão pela qual dispensa qualquer regulamentação que postergue sua imediata aplicação junto a este município, seja quanto a data base ou percentual de reajuste; 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5"/>
          <w:szCs w:val="25"/>
        </w:rPr>
        <w:t xml:space="preserve">Considerando ainda n § 9º alhures citado que compete a partir de agora à União o pagamento integral do valor do VENCIMENTO dos ACS e ACE, ficando na forma do art.198 § 11, excluído do cálculo para fins do limite de despesa com pessoal todo o valor dos recursos financeiros repassados pela União ao município para pagamento do VENCIMENTO da categoria, diminuindo por consequência o impacto no índice de comprometimento das despesas de pessoal na forma do art.20. inc. III, letra b da Lei Complementar 101/2000. 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onsiderando a presente política de valorização da categoria dos ACS e ACE, implementada de forma complementar pelos municípios, e não estando a mesma condicionada à grau de escolaridade, carga horária ou forma de contratação, nos termos da Emenda Constitucional 120/22, passamos a requerer;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5"/>
          <w:szCs w:val="25"/>
        </w:rPr>
        <w:t>A imediata implementação da EC 120/22, fazendo previsão orçamentária suplementar a fim de que se cumpra o pagamento do valor de R$ 2.424,00 como vencimento base de todos os ACS e ACE a partir da competência do mês de maio de 2022, servindo este valor como base de cálculo para as demais vantagens, como o adicional de Insalubridade, este nos termos do art.9º -A, § 3º da Lei Federal 11.350/06 com redação alterada pela Lei Federal 13.342/16, o adicional por  tempo de serviço entre outros previstos em nossa legislação municipal;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ue seja determinado a confecção anual do PPP (Perfil Profissiográfico Previdenciário) de todos os ACS e SCE, assim como o LTCAT (Laudo Técnico das Condições Ambientais de Trabalho), a fim de se assegurar junto aos institutos de previdência social o direito da categoria ao reconhecimento da contagem de tempo especial como atividade insalubre, nos termos da Lei Federal 8.213/91;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m mais para o momento, aguardamos as providências necessárias ao fiel cumprimento da ordem constitucional ora inovada pela EC 120 de 06 de maio de 2022.</w:t>
      </w:r>
    </w:p>
    <w:p>
      <w:pPr>
        <w:pStyle w:val="Normal"/>
        <w:ind w:first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Arial" w:hAnsi="Arial"/>
          <w:sz w:val="24"/>
          <w:szCs w:val="24"/>
        </w:rPr>
        <w:t>Requer, seja encaminhada a presente moção Ministério da Saúde, ao Congresso Nacional, para os Excelentíssimos Senhores Presidentes do Senado e da Câmara Federal. OFICIE-SE.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A DAS SESSÕES “VEREADOR SANTO RÓTOLLI”, 27 de junho de 2022.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A E INVESTIGADORA DE POLICIA CIVIL SÔNIA REGINA RODRIGUES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“</w:t>
      </w:r>
      <w:r>
        <w:rPr>
          <w:rFonts w:cs="Calibri" w:ascii="Calibri" w:hAnsi="Calibri"/>
          <w:b/>
          <w:sz w:val="25"/>
          <w:szCs w:val="25"/>
        </w:rPr>
        <w:t>SÔNIA MÓDENA”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18:00Z</dcterms:created>
  <dc:creator>PPS2</dc:creator>
  <dc:description/>
  <dc:language>en-US</dc:language>
  <cp:lastModifiedBy>Ana Paula</cp:lastModifiedBy>
  <cp:lastPrinted>2022-06-24T12:19:00Z</cp:lastPrinted>
  <dcterms:modified xsi:type="dcterms:W3CDTF">2022-06-24T15:22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