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  <w:tab/>
        <w:tab/>
        <w:tab/>
        <w:tab/>
        <w:tab/>
        <w:t xml:space="preserve">          Em  de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evo ao conhecimento de Vossa Excelência que esta Casa, ACOLHEU em Sessão Ordinária realizada em 28.02.2011, por onze (11) votos favoráveis de seis (6) votos contrários o VETO TOTAL aposto ao Projeto de Lei nº ...,  de 2021, de minha autoria, sendo, consequentemente,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SÔNIA REGINA RODRIGUES MÓD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Secretaria</dc:creator>
  <dc:description/>
  <dc:language>en-US</dc:language>
  <cp:lastModifiedBy>Câmara Municipal de Mogi Mirim</cp:lastModifiedBy>
  <cp:lastPrinted>2011-03-01T08:19:00Z</cp:lastPrinted>
  <dcterms:modified xsi:type="dcterms:W3CDTF">2022-06-24T13:43:00Z</dcterms:modified>
  <cp:revision>5</cp:revision>
  <dc:subject/>
  <dc:title/>
</cp:coreProperties>
</file>