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 IMPLANTAÇÃO DE RAMPA DE ACESSIBILIDADE NA CEMPI -  MARIA APARECIDA MARIANO TODARELL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  D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durante visita realizada na CEMPI “Maria Aparecida Mariano Todarelli”, verificamos que existe uma criança com necessidades especiais para sua locomoção, mas que, a unidade não está preparada na questão da acessibilidade, onde observamos uma professora TENDO QUE CARREGAR NO COLO A CRIANÇA, enquanto outra colaboradora locomovia sua cadeira de roda.</w:t>
      </w:r>
    </w:p>
    <w:p>
      <w:pPr>
        <w:pStyle w:val="Normal"/>
        <w:ind w:left="0" w:right="0"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os prédios públicos de ensino (assim como todos) precisam se adequar as situações de acessibilidade, promovendo a inclusão correta de seus alunos, sem trazer constrangimentos à criança.</w:t>
      </w:r>
    </w:p>
    <w:p>
      <w:pPr>
        <w:pStyle w:val="Normal"/>
        <w:ind w:left="0" w:right="0"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>que providencie, junto à Secretaria competente, a implantação URGENTE de uma rampa de acessibilidade na referida unidade escolar.</w:t>
      </w:r>
    </w:p>
    <w:p>
      <w:pPr>
        <w:pStyle w:val="Normal"/>
        <w:ind w:left="0" w:right="0" w:firstLine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24 de junho de 2.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istro fotográfi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0975</wp:posOffset>
            </wp:positionH>
            <wp:positionV relativeFrom="paragraph">
              <wp:posOffset>5080</wp:posOffset>
            </wp:positionV>
            <wp:extent cx="5820410" cy="4359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6955" cy="751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5:00Z</dcterms:created>
  <dc:creator>PPS2</dc:creator>
  <dc:description/>
  <dc:language>en-US</dc:language>
  <cp:lastModifiedBy/>
  <cp:lastPrinted>2021-07-29T14:40:00Z</cp:lastPrinted>
  <dcterms:modified xsi:type="dcterms:W3CDTF">2022-06-24T17:49:48Z</dcterms:modified>
  <cp:revision>6</cp:revision>
  <dc:subject/>
  <dc:title>ASSUNTO: INDICO AO PREFEITO MUNICIPAL LUIS GUSTAVO ANTUNES STUPP QUE PROVIDENCIE JUNTO AO DEPARTAMENTO COMPETENTE</dc:title>
</cp:coreProperties>
</file>