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ª SESSÃO ORDINÁRIA DE 2022, DE 27 DE JUNHO DE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0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PAULO DE OLIVEIRA E SILVA, PARA QUE ATRAVÉS DA SECRETARIA COMPETENTE, PROVIDENCIE A SINALIZAÇÃO DE SOLO E DE PLACAS INDICATIVAS NO CRUZAMENTO DA AVENIDA DA SAUDADE COM A RUA LÁZARO DE MEL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0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Senhor Prefeito Paulo Silva, por intermédio da Secretaria competente, para que seja feita limpeza da área verde que fica paralela a SP 147 na Rua Vereador Simão Ferreira Alves, Jardim Primave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0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INDICO AO EXMO. SENHOR PREFEITO MUNICIPAL DR. PAULO DE OLIVEIRA E SILVA, PARA QUE O DEPARTAMENTO COMPETENTE, REALIZE MANUTENÇÃO NA MMR 049 ESTRADA MUNICIPAL ORLANDO DE ARRUD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0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MELHORIAS NA PRAÇA JOSÉ MAFEI “ZÉ DO ALHO” NO BAIRRO PLANALT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0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SR. PREFEITO MUNICIPAL PAULO DE OLIVEIRA SILVA, ATRAVÉS DA SECRETARIA COMPETENTE,  INSTALAÇÃO DE ILUMINAÇÃO PÚBLICA NA RUA ANTÔNIO DONATTI, NO BAIRRO JARDIM FLORES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0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FISCALIZAÇÃO NOS TERRENOS LOCALIZADAS NA RUA ANTÔNIO DONATTI, LOCALIZADA NO BAIRRO JARDIM FLORESTA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0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INSTALAÇÃO DE ENCANAMENTO DE GÁS PARA A COZINHA DA CEMPI EUGÊNIO MORARI, NO ATERRAD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0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celentíssimo Senhor Prefeito Dr. Paulo de Oliveira e Silva, por meio de sua secretaria competente, que providencie iluminação no poste situado na R. Sete de Setembro, em frente ao nº 21 - Aterrado, Mogi Mirim - SP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0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DE PLACA DE SINALIZAÇÃO DE TRÂNSITO SITUADA NA DR. JOSÉ ALVES, EM FRENTE AO NUMERAL 12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REMARCAÇÃO NA VAGA DE ESTACIONAMENTO PARA PESSOAS COM DEFICIÊNCIA, SITUADA NA RUA SALIM CHAIB - CENT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 MANUTENÇÃO NO MEIO FIO DA RUA YANOMAMI NO MOGI MIRIM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 MANUTENÇÃO NO MEIO-FIO DA AVENIDA ATLÂNTICA, EM FRENTE AO CONDOMÍNIO MORRO VERMELH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EXECUTIVO MUNICIPAL PROVIDÊNCIAS PARA O IMÓVEL  SITUADO NA AVENIDA  CÉSAR HENRIQUE DA COSTA, AO LADO DO NÚMERO  156, LOCALIZADA  NO PARQUE DA IMPRENS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INDICO AO SENHOR PREFEITO MUNICIPAL DR. PAULO DE OLIVEIRA E SILVA QUE PROVIDENCIE JUNTO À SECRETARIA COMPETENTE IMPLANTAÇÃO DE RAMPA DE ACESSIBILIDADE NA CEMPI -  MARIA APARECIDA MARIANO TODARELLI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51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 Prefeito Municipal, Dr. Paulo de Oliveira e Silva, através da Secretaria competente que, providencie recapeamento asfáltico na Rua: Cabo José Guedes, em frente o número 38 no Jardim Brasíl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R. PREFEITO MUNICIPAL PAULO DE OLIVEIRA E SILVA, INFORMAÇÕES E SOBRE PROJETOS DE INFRAESTRUTURA NO BAIRRO PARAÍSO DA CACHOEI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os requerimentos 09 e 183 de 2022 ao Excelentíssimo Senhor Prefeito Dr. Paulo de Oliveira e Silva, para que por meio de sua secretária competente, informe sobre as multas ou outras penalidades que eventualmente tenham sido aplicadas à empresa de transporte público Fênix, por descumprimento de contrato ou inadequação dos serviços prestados, com encaminhamento das respectivas cópias a esta casa de Lei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enhor prefeito Paulo de Oliveira e Silva que, por meio da Secretaria de Saúde e da equipe de intervenção administrativa da Santa Casa, forneça informações detalhadas a respeito do pagamento feito ao Corpo Clínico e se tais remunerações estão sendo feitas dentro do prazo estabelecido em contrato com os médicos ou se há atras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8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enhor prefeito, por meio da Secretaria de Educação, que forneça informações detalhadas a respeito do número de alunos com epilepsia na Rede Municipal de Ensino. Solicito, ainda, que seja confirmado ou não se há algum aluno que teve de deixar a unidade de ensino em razões de crises epiléticas, por orientação da direção da escol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9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A SENHORA TEREZINHA ZIA DA SILVA, OCORRIDO NO ÚLTIMO DIA  17  DE JUNH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9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E MARISTELA BENTO ESTEVES SANTOS, OCORRIDO NO DIA  15 DE JUNH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9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OS ATLETAS E TREINADORES DO CTC CENTRO DE TREINAMENTO DE CHEERLEADING DE MOGI MIRIM, PELA CONQUISTA DE QUATRO TÍTULOS DE CAM´PEÃO E DOIS VICE-CAMPEONATOS NO ARNOLD SPORTS FESTIVAL SOUTH AMERICA, DE 29 DE ABRIL A 1º DE MAIO DE 2022, NO BADALADO EVENTO DE NUTRIÇÃO ESPORTIVA, ESPORTES E PERFORMANCE FITNESS, NO EXPO CENTER NORTE EM SÃO PAUL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9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O CEBAC - CENTRO EQUESTRE BRUNO DE AMOEDO CAMPOS E PARA A ATLETA AMAZONA LÍVIA RONZELLA, CAMPEÃ DO CONCURSO DE SALTO NACIONAL DO HELVETIA RIDING CENTER, DE 08 A 10 DE ABRIL DE 2022 EM INDAIATUB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9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O  SENHOR  JOSÉ ANTONIO MUSTO,OCORRIDO  DIA  19 DE JUNHO 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9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A ARQUITETA FABIANA FAITA BARROS E A DESIGNER DE INTERIORES SILVIA MARETTI PELO ANIVERSÁRIO DE 10 ANOS DA IT HOME DE MOGI MIRIM COMPLETADOS DIA 08 DE MAIO DE 202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9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MÉDICO, PROFESSOR TITULAR E CHEFE DO DEPARTAMENTO DE NEUROLOGIA DA FACULDADE DE CIÊNCIAS MÉDICAS DA UNICAMP, DR LI LI MIN, PELA PALESTRA “MAIS EPILEPSIA NA PSICOLOGIA” REALIZADA NA ACIM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 EQUIPE DE FUTEBOL AMADOR VILA DIAS FUTEBOL CLUBE PELA CONQUISTA DO CAMPEONATO MUNICIPAL DE FUTEBOL QUARENTÃO "JOSÉ CLÁUDIO FILHO"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OIO, ORDEM DE PAGAMENTO DO NOVO VENCIMENTO CONSTITUCIONAL DOS ACS/ACE (EC 120/22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O MOGIMIRIANO NORBERTO HENRIQUE MOTTA DE OLIVEIRA, O “BETÃO”, CAMPEÃO DA PRIMEIRA ETAPA DO CBLOL 2022, O CAMPEONATO BRASILEIRO DE LEAGUE OF LEGENDS, NO ESTÚDIO DA RIOT GAMES, EM SÃO PAULO, DIA 23 DE ABRIL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0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O EMPRESÁRIO E AMBIENTALISTA ULISSES GIRARDI E A TODOS OS COLABORADORES, PELA BRILHANTE TRAJETÓRIA DE 30 ANOS NA EMPRESA VISAFÉRTIL, COMPLETADOS EM  01 DE MAI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6-27T12:51:00Z</dcterms:modified>
  <cp:revision>11</cp:revision>
  <dc:subject/>
  <dc:title>CÂMARA MUNICIPAL DE MOGI MIRIM</dc:title>
</cp:coreProperties>
</file>