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11 DE 2022</w:t>
      </w:r>
    </w:p>
    <w:p>
      <w:pPr>
        <w:pStyle w:val="Normal"/>
        <w:ind w:left="37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ispõe sobre A APLICAÇÃO DA LEI FEDERAL Nº 10.887/2004 AOS SERVIDORES REMANESCENTES DO REGIME ESTATUTÁRIO DA CÂMARA MUNICIPAL DE MOGI MIRIM, REGIDO PELA LEI MUNICIPAL Nº 573/1965 E ÀS PENSÕES DECORRENTES.</w:t>
      </w:r>
    </w:p>
    <w:p>
      <w:pPr>
        <w:pStyle w:val="Normal"/>
        <w:ind w:left="5103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Articletext"/>
        <w:spacing w:before="0" w:after="0"/>
        <w:ind w:firstLine="382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 xml:space="preserve">DR. PAULO DE OLIVEIRA E SILVA </w:t>
      </w:r>
      <w:r>
        <w:rPr>
          <w:rFonts w:cs="Times New Roman" w:ascii="Times New Roman" w:hAnsi="Times New Roman"/>
          <w:bCs/>
          <w:color w:val="000000"/>
        </w:rPr>
        <w:t>sanciona e promulga a seguinte Lei Complementa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 xml:space="preserve">Art. 1º Aplica-se a Lei Federal nº 10.887/2004 aos servidores remanescentes do regime estatutário da Câmara Municipal de Mogi Mirim, em extinção, regido pela Lei Municipal nº 573/1965 e às pensões decorrentes, em atendimento ao art. 40, </w:t>
      </w:r>
      <w:r>
        <w:rPr>
          <w:i/>
        </w:rPr>
        <w:t>caput</w:t>
      </w:r>
      <w:r>
        <w:rPr/>
        <w:t xml:space="preserve"> e § 18, combinado com o art. 149, § 1º, todos da Constituição Federal.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Art. 2º Fica o Poder Legislativo Municipal autorizado a efetuar, mensalmente, o desconto de contribuições previdenciárias que são de responsabilidade dos servidores remanescentes do Regime Estatutário do Município de Mogi Mirim, bem como das pensões dele decorrentes, que não poderão ser inferiores a 14% (quatorze por cento), nos termos do § 4º, do art. 9º, da Emenda Constitucional nº 103, de 13 de novembro de 2019.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§ 1º A alíquota de contribuição devida pelos servidores ativos remanescentes dos estatutários, para o custeio previdenciário, corresponderá a 14% (quatorze por cento) incidentes sobre a respectiva remuneração de contribuição.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§ 2º A alíquota de contribuição devida pelos servidores inativos e pelos pensionistas, todos decorrentes do Regime Estatutário em extinção, corresponderá a 14% (quatorze por cento) incidentes sobre o valor da parcela dos proventos e/ou pensões que supere o valor do salário mínimo nacional, nos termos do § 1º-A, do art. 149, da Constituição Federal.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Art. 3º Em decorrência do disposto no art. 36, inciso I, c.c. o § 4º, do art. 9º, todos da Emenda Constitucional nº 103/2019, fica autorizada a retroatividade dos efeitos da presente Lei Complementar a 1º de março de 2020, para majoração da alíquota de contribuição previdenciária dos servidores estatutários ativos, inativos da Câmara Municipal e respectivos pensionistas, a qual passa a ser considerada alíquota única de 14% (quatorze por cento), em substituição à alíquota anteriormente estabelecida em 11% (onze por cento).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Art. 4º O recolhimento do valor correspondente poderá ser promovido em igual número de meses, equivalentes ao período em que não foram atualizadas na forma determinada pela norma constitucional regente.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Art. 5º Os recursos provenientes da aplicação desta Lei Complementar compõem o Tesouro Municipal, devendo ser geridos conforme as normas contábeis e orçamentárias públicas aplicáveis à espécie e serão consignados como receita no orçamento municipal.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Art. 6º Esta Lei Complementar entra em vigor na data de sua publicação.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Prefeitura de Mogi Mirim, 22 de junho de 2 02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PAULO DE OLIVEIRA E SILV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NA CÉLIA S. BIGHET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ordenadora de Secretari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Complementar nº 11 de 2022</w:t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a: 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PREFEITU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6-27T19:27:00Z</dcterms:modified>
  <cp:revision>23</cp:revision>
  <dc:subject/>
  <dc:title/>
</cp:coreProperties>
</file>