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14/2022</w:t>
        <w:tab/>
        <w:tab/>
        <w:tab/>
        <w:tab/>
        <w:tab/>
        <w:tab/>
        <w:t>Em 28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81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o pela Casa em Sessão Ordinária realizada em 27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R FAVOR, CONVOC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 EXCELENTÍSSIMA SENHORA VICE-PREFEITA, MARIA ALICE FERNANDES MOSTARDI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ERVAÇÃO: DATA DA CONVOCAÇÃO FOI ALTERADA PARA 01/08/2022 ÀS 18:30 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6-28T14:15:00Z</cp:lastPrinted>
  <dcterms:modified xsi:type="dcterms:W3CDTF">2022-06-28T17:16:00Z</dcterms:modified>
  <cp:revision>26</cp:revision>
  <dc:subject/>
  <dc:title>Em</dc:title>
</cp:coreProperties>
</file>