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20 DE 2022</w:t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89 DE 2022</w:t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95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INSTITUI A “SEMANA MUNICIPAL DA CULTURA GEEK” NO     MUNICÍPIO DE MOGI MIRIM, E DÁ OUTRAS PROVIDÊNCIAS.</w:t>
      </w:r>
    </w:p>
    <w:p>
      <w:pPr>
        <w:pStyle w:val="Normal"/>
        <w:ind w:left="283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Câmara Municipal de Mogi Mirim</w:t>
      </w:r>
      <w:r>
        <w:rPr>
          <w:sz w:val="24"/>
          <w:szCs w:val="24"/>
        </w:rPr>
        <w:t xml:space="preserve"> aprov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"/>
        <w:jc w:val="both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Art. 1° - </w:t>
      </w:r>
      <w:r>
        <w:rPr>
          <w:sz w:val="24"/>
          <w:szCs w:val="24"/>
        </w:rPr>
        <w:t>Fica instituída, no Município de Mogi Mirim, a “SEMANA MUNICIPAL DA CULTURA GEEK” a ser comemorada anualmente na última semana do mês de agos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 –</w:t>
      </w:r>
      <w:r>
        <w:rPr>
          <w:bCs/>
          <w:sz w:val="24"/>
          <w:szCs w:val="24"/>
        </w:rPr>
        <w:t xml:space="preserve"> Entende-se por Cultura Geek, todas as ações, interações, atividades, tendências e estilo de vida popular diretamente ligada a jogos eletrônicos, jogos de tabuleiro e interpretação (RPG), cartas colecionáveis (TCG), tecnologias de integração, interação e imersão atuais e suas predecessoras, literatura em todas suas ramificações (mangás, quadrinhos etc.) produções cinematográficas, animações, séries e moda (cosplay e caracterização).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A Semana da Cultura Geek possui como objetivos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alorizar e fomentar a cultura geek no município de Mogi Miri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econhecer e Integrar a importância deste estilo de vida na formação social e intelectual dos munícipe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over eventos onde a população possa interagir com os elementos da cultura geek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Inclusão e acessibilidade a todos os interessados nesta vertente cultural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iciar ações de entretenimento à comunidade local e regio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Art. 3º- </w:t>
      </w:r>
      <w:r>
        <w:rPr>
          <w:sz w:val="24"/>
          <w:szCs w:val="24"/>
        </w:rPr>
        <w:t>Durante a Semana Municipal da Cultura Geek o Poder Público e iniciativa privada poderão realizar ações que visem a difusão cultural, participação popular e acesso a novas tecnologias, para cumprir com os objetivos desta Le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arágrafo Único – </w:t>
      </w:r>
      <w:r>
        <w:rPr>
          <w:bCs/>
          <w:sz w:val="24"/>
          <w:szCs w:val="24"/>
        </w:rPr>
        <w:t xml:space="preserve">dentre as ações mencionadas no </w:t>
      </w:r>
      <w:r>
        <w:rPr>
          <w:bCs/>
          <w:i/>
          <w:iCs/>
          <w:sz w:val="24"/>
          <w:szCs w:val="24"/>
        </w:rPr>
        <w:t xml:space="preserve">caput, </w:t>
      </w:r>
      <w:r>
        <w:rPr>
          <w:bCs/>
          <w:sz w:val="24"/>
          <w:szCs w:val="24"/>
        </w:rPr>
        <w:t xml:space="preserve">poderão ser realizadas palestras sobre universo geek, feiras de livros, mangás e demais literaturas relacionadas, campeonatos e torneios de jogos eletrônicos e de tabuleiro, concursos de cosplay e desenhos, fóruns de discussão, apresentação e disseminação de inovação tecnológica, sessões e maratonas públicas de filmes, animes e séries, exposições, entre outras que se caracterizem como cultura geek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Art. 4º - </w:t>
      </w:r>
      <w:r>
        <w:rPr>
          <w:bCs/>
          <w:sz w:val="22"/>
          <w:szCs w:val="22"/>
        </w:rPr>
        <w:t>O Poder Público poderá firmar parcerias de colaboração com a iniciativa privada, entidades de classe, instituições, fundações, associações e demais grupos interessados no assunto, para viabilizar a realização das atividades que ocorrerão durante a referida Semana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rt. 5º – </w:t>
      </w:r>
      <w:r>
        <w:rPr>
          <w:bCs/>
          <w:sz w:val="24"/>
          <w:szCs w:val="24"/>
        </w:rPr>
        <w:t>As despesas para a consecução desta Lei correrão por dotações orçamentárias próprias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6º – </w:t>
      </w:r>
      <w:r>
        <w:rPr>
          <w:bCs/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28 de junho de 2022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SÔNIA REGINA RODRIGUES MÓDEN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GERALDO VICENTE BERTANH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Vice-President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DIRCEU DA SILVA PAULINO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-President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Secretário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A LÚCIA MARIA FERREIRA TENÓRIO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 20 de 20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a da Vereadora Mara Cristina Choquett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89535" distR="89535" simplePos="0" locked="0" layoutInCell="0" allowOverlap="1" relativeHeight="5">
          <wp:simplePos x="0" y="0"/>
          <wp:positionH relativeFrom="page">
            <wp:posOffset>619760</wp:posOffset>
          </wp:positionH>
          <wp:positionV relativeFrom="page">
            <wp:posOffset>460375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b/>
      <w:sz w:val="24"/>
    </w:rPr>
  </w:style>
  <w:style w:type="character" w:styleId="Style111">
    <w:name w:val="style1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Style51">
    <w:name w:val="style5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9:56:00Z</dcterms:created>
  <dc:creator>Secretaria</dc:creator>
  <dc:description/>
  <cp:keywords/>
  <dc:language>en-US</dc:language>
  <cp:lastModifiedBy>Câmara Municipal de Mogi Mirim</cp:lastModifiedBy>
  <cp:lastPrinted>2022-02-03T11:21:00Z</cp:lastPrinted>
  <dcterms:modified xsi:type="dcterms:W3CDTF">2022-06-28T18:06:00Z</dcterms:modified>
  <cp:revision>11</cp:revision>
  <dc:subject/>
  <dc:title>ASSUNTO :</dc:title>
</cp:coreProperties>
</file>