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15/2022                                 Mogi Mirim, 28 de junh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8 e 89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01 e 20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6-28T17:41:00Z</dcterms:modified>
  <cp:revision>29</cp:revision>
  <dc:subject/>
  <dc:title/>
</cp:coreProperties>
</file>