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QUEIRO LAUDO DE VISTORIA AMBIENTAL DO RESIDENCIAL FLOR DA ALDEI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293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veriguação de prazos, andamentos e legalidade,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ao Sr.Prefeito Municipal Dr. Paulo de Oliveira e Silva que através da Secretaria de meio Ambiente e de seu secretário Oberdan Quaglio  forneça cópia do Laudo de vistoria do Residencial Flor d’ Aldeia. Caso o laudo ainda não tenha sido expedido, requisito prazo para entrega e conclusão, bem como cópia expressa do Laudo. No aguardo de resposta expressa, meus sinceros cumprimento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/06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right="0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8:00Z</dcterms:created>
  <dc:creator>Secretaria</dc:creator>
  <dc:description/>
  <dc:language>en-US</dc:language>
  <cp:lastModifiedBy/>
  <cp:lastPrinted>2022-05-19T15:18:00Z</cp:lastPrinted>
  <dcterms:modified xsi:type="dcterms:W3CDTF">2022-06-29T18:17:10Z</dcterms:modified>
  <cp:revision>7</cp:revision>
  <dc:subject/>
  <dc:title>ASSUNTO :</dc:title>
</cp:coreProperties>
</file>