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RELATÓRIO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Projeto de Lei nº 37 de 2022</w:t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Autora: Vereador Alexandre Cintra</w:t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>Trata-se de Projeto de Lei apresentado pelo vereador Alexandre Cintra a esta Comissão de Educação, Saúde, Cultura, Esporte e Assistência Social para elaboração de parecer, que na proposta oferecida para análise “</w:t>
      </w:r>
      <w:r>
        <w:rPr>
          <w:rFonts w:eastAsia="Calibri" w:cs="Times New Roman" w:ascii="Times New Roman" w:hAnsi="Times New Roman"/>
          <w:b/>
          <w:sz w:val="26"/>
          <w:szCs w:val="26"/>
        </w:rPr>
        <w:t>Institui no Calendário Oficial do Município de Mogi Mirim a SEMANA MUNICIPAL ANTIVADALISMO”.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II. Do mérito e conclusões do relator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A presente propositura tem por objetivo incluir no Calendário Oficial do Município de Mogi Mirim a "Semana Municipal Antivandalismo", a ser comemorada anualmente no mês de abril.</w:t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 projeto ora em análise por essa comissão prevê que a “Semana Municipal Antivandalismo” seja destinada à divulgação, palestras, debates e ações educativas contribindo para a conscientização da população sobre a importância de se manter limpo os próprios públicos e a cidade como um todo.</w:t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 Poder Público em conjunto com os Conselhos Municipais, a sociedade civil, as escolas, os pais de alunos e a população em geral terão suas respectivas atenções voltadas aos problemas e à importância da preservação de bens públicos.</w:t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 fato das ações poderem acontecer junto às escolas e unidades de saúde da cidade, por exemplo, possibilitará a multiplicação das informações a respeito da conservação do patrimônio público e melhor utilização dos mesmos para atender as demandas nas Pasta de Saúde e Educação, que não são poucas.</w:t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 projeto configura-se de relevante importância, uma vez que busca aproximar a população do seu compromisso em também cuidar do patrimônio público e mantê-lo limpo e em condições de uso para todos.</w:t>
      </w:r>
    </w:p>
    <w:p>
      <w:pPr>
        <w:pStyle w:val="TextBody"/>
        <w:widowControl/>
        <w:spacing w:lineRule="auto" w:line="36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Dessa forma, diante do exposto e observando que há interesse coletivo na proposta e que a matéria em análise trará benefícios para o Município que, mediante a conscientização da população deverá ter uma redução nos atos de vandalismo e, assim, evitará maiores gastos para manter os bens públicos em condições de uso</w:t>
      </w:r>
      <w:r>
        <w:rPr>
          <w:rFonts w:eastAsia="Calibri" w:cs="Times New Roman" w:ascii="Times New Roman" w:hAnsi="Times New Roman"/>
          <w:sz w:val="26"/>
          <w:szCs w:val="26"/>
        </w:rPr>
        <w:t xml:space="preserve">, essa comissão decide pelo parecer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FAVORÁVEL 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A Relatora não propõe qualquer alteração ao Projeto de Lei sob análise.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DR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ice-Presidente/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PARECER DA 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 xml:space="preserve">COMISSÃO DE EDUCAÇÃO, SAÚDE, CULTURA, ESPORTE E ASSISTÊNCIA SOCIAL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AO PROJETO DE LEI Nº 37 DE 2022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Seguindo o voto exarado pela Relatora e conforme determina o artigo 39 da Resolução n.º 276 de 09 de novembro de 2010, a Comissão Permanente de Educação, Saúde, Cultura, Esporte e Assistência Social formaliza o presente </w:t>
      </w:r>
      <w:r>
        <w:rPr>
          <w:rFonts w:eastAsia="Calibri" w:cs="Times New Roman" w:ascii="Times New Roman" w:hAnsi="Times New Roman"/>
          <w:b/>
          <w:sz w:val="26"/>
          <w:szCs w:val="26"/>
        </w:rPr>
        <w:t>PARECER FAVORÁVEL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Sala das Comissões, em 28 de Junho de 2022</w:t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 xml:space="preserve">COMISSÃO DE EDUCAÇÃO, SAÚDE, CULTURA, ESPORTE E ASSISTÊNCIA SOCIAL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DR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ice-Presidente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 MÁRCIO EVANDRO RIBEIR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embro</w:t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07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2-06-28T12:15:00Z</cp:lastPrinted>
  <dcterms:modified xsi:type="dcterms:W3CDTF">2022-06-28T15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