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20/2022                                   Mogi Mirim, 01 de julh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90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93, de 2022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6-30T19:40:00Z</dcterms:modified>
  <cp:revision>29</cp:revision>
  <dc:subject/>
  <dc:title/>
</cp:coreProperties>
</file>