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2"/>
        <w:ind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Moção de congratulações e aplausos ao Capitão PM Coradi, novo Comandante da 2ª CIA do 26º Batalhão de Polícia Militar Estado de São Paulo, com sede em nosso Município, responsável pela preservação e manutenção da ordem pública também dos municípios de Jaguariúna, Pedreira e Holamb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ESIDENTE DA MES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OÇÃO Nº.              DE 2022.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HORA PRESIDENTE,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276"/>
        <w:ind w:left="-142" w:right="335" w:firstLine="709"/>
        <w:rPr/>
      </w:pPr>
      <w:r>
        <w:rPr>
          <w:rFonts w:cs="Calibri" w:ascii="Calibri" w:hAnsi="Calibri"/>
          <w:sz w:val="22"/>
          <w:szCs w:val="22"/>
        </w:rPr>
        <w:t xml:space="preserve">REQUEIRO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à Mesa, na forma regimental de estilo, depois de ouvido o Douto Plenário e de acordo com o Artigo 162, combinado com o Artigo 152, § 2º do Regimento Interno Vigente, seja registrado em Ata de nossos trabalhos </w:t>
      </w:r>
      <w:r>
        <w:rPr>
          <w:rFonts w:cs="Calibri" w:ascii="Calibri" w:hAnsi="Calibri"/>
          <w:bCs w:val="false"/>
          <w:i/>
          <w:sz w:val="22"/>
          <w:szCs w:val="22"/>
        </w:rPr>
        <w:t>Moção de Congratulações e Aplausos ao Capitão PM Coradi</w:t>
      </w:r>
      <w:r>
        <w:rPr>
          <w:rFonts w:cs="Calibri" w:ascii="Calibri" w:hAnsi="Calibri"/>
          <w:i/>
          <w:sz w:val="22"/>
          <w:szCs w:val="22"/>
        </w:rPr>
        <w:t xml:space="preserve"> novo Comandante da 2ª Companhia do 26º Batalhão de Polícia Militar do Estado de São Paulo, com sede em nosso Municípi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No dia 06 de junho de 2022, ocorreu a passagem do comando de policiamento do 26º Batalhão de Policia Militar, sede Mogi Mirim assumindo o comando o Capitão PM Tiago Coradi, a Policia Militar é um seguimento importante na proteção da sociedade, dando exemplos de dignidade e cidadania, treinando homens para servirem com eficiência a população.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Esta Vereadora deseja boas-vindas ao Capitão Coradi, certo de que será um comando de grande sucesso para Mogi Mirim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Sala das Sessões “Vereador Santo Rótolli”, 04 de julho de 2022.</w:t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3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3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VEREADORA E INVESTIGADORA DA POLICIA CIVIL SÔNIA REGINA RODRIGUES MÓDENA </w:t>
      </w:r>
    </w:p>
    <w:p>
      <w:pPr>
        <w:pStyle w:val="Recuodecorpodetexto2"/>
        <w:ind w:left="567" w:right="3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ÂMARA</w:t>
      </w:r>
    </w:p>
    <w:p>
      <w:pPr>
        <w:pStyle w:val="Recuodecorpodetexto2"/>
        <w:ind w:left="567" w:right="3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ecuodecorpodetexto2"/>
        <w:ind w:left="567" w:right="33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19 – 38141200 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9:00Z</dcterms:created>
  <dc:creator>PREFEITURA MUNICIPAL DE MOGI MIRIM</dc:creator>
  <dc:description/>
  <dc:language>en-US</dc:language>
  <cp:lastModifiedBy>Ana Paula</cp:lastModifiedBy>
  <cp:lastPrinted>2022-06-30T17:02:00Z</cp:lastPrinted>
  <dcterms:modified xsi:type="dcterms:W3CDTF">2022-06-30T20:44:00Z</dcterms:modified>
  <cp:revision>18</cp:revision>
  <dc:subject/>
  <dc:title>ASSUNTO: ENCAMINHA ABAIXO-ASSINADO DOS USUÁRIOS DA QUADRA ESPORTIVA DA PRAÇA JOSÉ SCHINCARIOL AO EXECUTIVO MUNICIPAL.</dc:title>
</cp:coreProperties>
</file>