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8 (DEZOITO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esigna servidor da Câmara Municipal para a função de Controlador Intern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b/>
          <w:sz w:val="24"/>
          <w:szCs w:val="24"/>
        </w:rPr>
        <w:t xml:space="preserve">Resolve </w:t>
      </w:r>
      <w:r>
        <w:rPr>
          <w:sz w:val="24"/>
          <w:szCs w:val="24"/>
        </w:rPr>
        <w:t>designar a servidora CRISTIANE AKEMI UCHIMA, Analista Legislativo da Câmara de Mogi Mirim, do Quadro Único de Pessoal fixo da Câmara Municipal, para ocupar a função de CONTROLADOR INTERNO, a contar de 01 de julho de 2022, nos termos da Lei Complementar n.º 330, de 19 de outubro de 2018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O valor da gratificação mensal a ser concedida à servidora designada para exercer a função de Controlador Interno será de R$ 2.419,97, conforme Ato da Mesa n.º 11 (onze) de 2019.</w:t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Presidência da Câmara Municipal de Mogi Mirim, 30 de junho de 202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center"/>
        <w:rPr>
          <w:b/>
          <w:b/>
          <w:sz w:val="24"/>
        </w:rPr>
      </w:pPr>
      <w:r>
        <w:rPr>
          <w:b/>
          <w:sz w:val="24"/>
        </w:rPr>
        <w:t>SÔNIA REGINA RODRIGUES MÓDENA</w:t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2-07-01T17:02:00Z</dcterms:modified>
  <cp:revision>33</cp:revision>
  <dc:subject/>
  <dc:title/>
</cp:coreProperties>
</file>