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S SECRETARIAS RESPONSÁVEIS, ESTUDOS PARA A IMPLANTAÇÃO DE EQUIPAMENTOS DE LAZER NA PRAÇA MADRE CANDIDA MARIA DE JESUS, E INFORMAÇÕES SE HÁ PREVISÃO DE INSTALAR ACADEMIA AO AR LIVRE NO LOC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s Secretarias competentes, solicite estudos para a implantação de equipamentos de lazer na Praça Madre Candida Maria de Jesus, às margens da Avenida Brasil,   e se há previsão de instalar novos equipamentos de academia ao ar livre no loc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 DE JULH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2835" cy="1377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8.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24T11:55:00Z</cp:lastPrinted>
  <dcterms:modified xsi:type="dcterms:W3CDTF">2022-07-01T14:04:06Z</dcterms:modified>
  <cp:revision>14</cp:revision>
  <dc:subject/>
  <dc:title>ASSUNTO :</dc:title>
</cp:coreProperties>
</file>