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A-SE AO EXECUTIVO MUNICIPAL, POR MEIO DAS SECRETARIAS COMPETENTES, LIMPEZA E ACOMPANHAMENTO PARA EVITAR A INSTALAÇÃO IRREGULAR DE BARRACAS NA PRAÇA CANDIDA MARIA DE JESUS, ÀS MARGENS DA AVENIDA BRASIL, NO TUCURA.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DICAÇÃO Nº    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Paulo de Oliveira e Silva, por meio das Secretarias competentes, limpeza e fiscalização na Praça Madre Candida Maria de Jesus, às margens da Avenida Brasil, no Tucura, a fim de evitar a instalação irregular de barracas no loc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01 DE JULHO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231265" cy="1121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121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88.3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7:00Z</dcterms:created>
  <dc:creator>Secretaria</dc:creator>
  <dc:description/>
  <dc:language>en-US</dc:language>
  <cp:lastModifiedBy/>
  <cp:lastPrinted>2022-06-09T10:54:00Z</cp:lastPrinted>
  <dcterms:modified xsi:type="dcterms:W3CDTF">2022-07-01T14:17:53Z</dcterms:modified>
  <cp:revision>12</cp:revision>
  <dc:subject/>
  <dc:title>ASSUNTO :</dc:title>
</cp:coreProperties>
</file>