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cuodecorpodetexto2"/>
        <w:ind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560" w:leader="none"/>
        </w:tabs>
        <w:spacing w:lineRule="auto" w:line="27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SSUNTO: </w:t>
      </w:r>
      <w:r>
        <w:rPr>
          <w:rFonts w:cs="Calibri" w:ascii="Calibri" w:hAnsi="Calibri"/>
          <w:b/>
          <w:sz w:val="24"/>
        </w:rPr>
        <w:t xml:space="preserve">Moção de congratulações e aplausos ao GCM Correa, novo comandante da Guarda Civil Municipal – GC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ESIDENTE DA MES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MOÇÃO Nº.               DE 2022.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NHORA PRESIDENTE,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276"/>
        <w:ind w:left="-142" w:right="335" w:firstLine="709"/>
        <w:rPr/>
      </w:pPr>
      <w:r>
        <w:rPr>
          <w:rFonts w:cs="Calibri" w:ascii="Calibri" w:hAnsi="Calibri"/>
          <w:sz w:val="22"/>
          <w:szCs w:val="22"/>
        </w:rPr>
        <w:t xml:space="preserve">REQUEIRO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à Mesa, na forma regimental de estilo, depois de ouvido o Douto Plenário e de acordo com o Artigo 162, combinado com o Artigo 152, § 2º do Regimento Interno vigente, seja registrado em Ata de nossos trabalhos </w:t>
      </w:r>
      <w:r>
        <w:rPr>
          <w:rFonts w:cs="Calibri" w:ascii="Calibri" w:hAnsi="Calibri"/>
          <w:bCs w:val="false"/>
          <w:i/>
          <w:sz w:val="22"/>
          <w:szCs w:val="22"/>
        </w:rPr>
        <w:t xml:space="preserve">Moção de Congratulações e Aplausos ao CGM CORREA </w:t>
      </w:r>
      <w:r>
        <w:rPr>
          <w:rFonts w:cs="Calibri" w:ascii="Calibri" w:hAnsi="Calibri"/>
          <w:i/>
          <w:sz w:val="22"/>
          <w:szCs w:val="22"/>
        </w:rPr>
        <w:t>novo Comandante da Guarda Civil Municipal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33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O novo comandante GCM Leandro Rodrigues Correa, assumiu no dia 15 de junho, o comando da Corporação da Guarda Civil Municipal de Mogi Mirim, com sua experiência de 15 anos na Corporação a Guarda Municipal parabenizamos pelo importante compromisso na segurança e proteção da sociedade que sempre serviu com eficiência.  Desejo ao Comandante GCM Correa, sucesso em suas ações.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567" w:right="33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Sala das Sessões “Vereador Santo Rótolli”, 04 de julho de 2022.</w:t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3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VEREADORA E INVESTIGADORA DA POLICIA CIVIL SÔNIA REGINA RODRIGUES MÓDENA </w:t>
      </w:r>
    </w:p>
    <w:p>
      <w:pPr>
        <w:pStyle w:val="Recuodecorpodetexto2"/>
        <w:ind w:left="567" w:right="3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 DA CÂMARA</w:t>
      </w:r>
    </w:p>
    <w:p>
      <w:pPr>
        <w:pStyle w:val="Recuodecorpodetexto2"/>
        <w:ind w:left="567" w:right="3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ecuodecorpodetexto2"/>
        <w:ind w:left="567" w:right="33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19 – 38141200 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7295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7295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50:00Z</dcterms:created>
  <dc:creator>PREFEITURA MUNICIPAL DE MOGI MIRIM</dc:creator>
  <dc:description/>
  <dc:language>en-US</dc:language>
  <cp:lastModifiedBy>Ana Paula</cp:lastModifiedBy>
  <cp:lastPrinted>2022-06-30T17:02:00Z</cp:lastPrinted>
  <dcterms:modified xsi:type="dcterms:W3CDTF">2022-07-01T17:24:00Z</dcterms:modified>
  <cp:revision>4</cp:revision>
  <dc:subject/>
  <dc:title>ASSUNTO: ENCAMINHA ABAIXO-ASSINADO DOS USUÁRIOS DA QUADRA ESPORTIVA DA PRAÇA JOSÉ SCHINCARIOL AO EXECUTIVO MUNICIPAL.</dc:title>
</cp:coreProperties>
</file>