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à presidente desta Casa de Leis, vereadora Sônia Regina Rodrigues, que conceda a este vereador cópias dos editais de licitação; dos contratos e de todos os aditivos contratuais celebrados entre a Câmara Municipal de Mogi-Mirim/SP com a respectiva empresa construtora que foi contratada para realizar reformas/obras na Câmara Municipal de Mogi-Mirim/SP nas gestões do ex-presidente Sr. Jorge Setoguchi, ex-presidente Sr.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Manoel Eduardo Pereira da Cruz Palomino</w:t>
        </w:r>
      </w:hyperlink>
      <w:r>
        <w:rPr>
          <w:b w:val="false"/>
          <w:bCs w:val="false"/>
          <w:sz w:val="24"/>
          <w:szCs w:val="24"/>
        </w:rPr>
        <w:t>, bem como da atual reforma  - gestão da Sra. vereadora Sônia Regina Rodrigues, com os respectivos anexos que constem de forma discriminada os objetos das reformas da Câmara Municipal de Mogi-Mirim/SP nestes períodos acima mencionados, e   vistas dos processos administrativos referentes a estas ob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Com a finalidade de acompanhar as obras e serviços que estão sendo realizados na Câmara municipal de Mogi-Mirim/SP, em prestígio ao princípio da </w:t>
      </w:r>
      <w:r>
        <w:rPr>
          <w:sz w:val="24"/>
          <w:szCs w:val="24"/>
          <w:u w:val="single"/>
        </w:rPr>
        <w:t>publicidade e transparência dos atos administrativos</w:t>
      </w:r>
      <w:r>
        <w:rPr>
          <w:sz w:val="24"/>
          <w:szCs w:val="24"/>
        </w:rPr>
        <w:t xml:space="preserve">, previstos nos artigos 5º, inciso XXXIII e artigo 37 da Constituição Federal, bem como no artigo 5º da Lei Federal nº 12.527 de 2011;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Requeiro à presidente desta Casa de Leis, vereadora Sônia Regina Rodrigues, que conceda a este vereador cópias dos editais de licitação; dos contratos e de todos os aditivos contratuais celebrados entre a Câmara Municipal de Mogi-Mirim/SP com a respectiva empresa construtora que foi contratada para realizar reformas/obras na Câmara Municipal de Mogi-Mirim/SP nas gestões do ex-presidente Sr. Jorge Setoguchi, ex-presidente Sr.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Manoel Eduardo Pereira da Cruz Palomino</w:t>
        </w:r>
      </w:hyperlink>
      <w:r>
        <w:rPr>
          <w:b w:val="false"/>
          <w:bCs w:val="false"/>
          <w:sz w:val="24"/>
          <w:szCs w:val="24"/>
        </w:rPr>
        <w:t>, bem como da atual reforma  - gestão da Sra. vereadora Sônia Regina Rodrigues, com os respectivos anexos que constem de forma discriminada os objetos das reformas da Câmara Municipal de Mogi-Mirim/SP nestes períodos acima mencionados, e   vistas dos processos administrativos referentes a estas obr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junh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i44eXSjdX4AhWHHbkGHRukBQMQFnoECBwQAQ&amp;url=https%3A%2F%2Fwww.jusbrasil.com.br%2Fprocessos%2Fnome%2F28055887%2Fmanoel-eduardo-pereira-da-cruz-palomino%3Fref%3Dtopic-lawsuit&amp;usg=AOvVaw3ZNdTT60PTRjXE-EDNYU5b" TargetMode="External"/><Relationship Id="rId3" Type="http://schemas.openxmlformats.org/officeDocument/2006/relationships/hyperlink" Target="https://www.google.com/url?sa=t&amp;rct=j&amp;q=&amp;esrc=s&amp;source=web&amp;cd=&amp;cad=rja&amp;uact=8&amp;ved=2ahUKEwi44eXSjdX4AhWHHbkGHRukBQMQFnoECBwQAQ&amp;url=https%3A%2F%2Fwww.jusbrasil.com.br%2Fprocessos%2Fnome%2F28055887%2Fmanoel-eduardo-pereira-da-cruz-palomino%3Fref%3Dtopic-lawsuit&amp;usg=AOvVaw3ZNdTT60PTRjXE-EDNYU5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6-30T09:05:00Z</cp:lastPrinted>
  <dcterms:modified xsi:type="dcterms:W3CDTF">2022-07-01T17:24:35Z</dcterms:modified>
  <cp:revision>36</cp:revision>
  <dc:subject/>
  <dc:title>ASSUNTO :</dc:title>
</cp:coreProperties>
</file>