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RTARIA Nº 19 (DEZENOVE)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47/2022, conceder 10 (dez) dias de férias regulamentares remanescentes, período aquisitivo 02 de janeiro de 2021 a 01 de janeiro de 2022, ao servidor </w:t>
      </w:r>
      <w:r>
        <w:rPr>
          <w:b/>
          <w:sz w:val="24"/>
          <w:szCs w:val="24"/>
        </w:rPr>
        <w:t>MICHEL CARNELÓS RODRIGUES</w:t>
      </w:r>
      <w:r>
        <w:rPr>
          <w:sz w:val="24"/>
          <w:szCs w:val="24"/>
        </w:rPr>
        <w:t>, Assessor Parlamentar, do Quadro Único de Pessoal da Câmara Municipal, a serem gozados de 25 de julho de 2022 a 03 de agost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04 de julh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2"/>
        </w:rPr>
        <w:t>SÔNIA REGINA RODRIGUES MÓDENA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1-03-05T11:41:00Z</cp:lastPrinted>
  <dcterms:modified xsi:type="dcterms:W3CDTF">2022-07-04T12:15:00Z</dcterms:modified>
  <cp:revision>35</cp:revision>
  <dc:subject/>
  <dc:title/>
</cp:coreProperties>
</file>