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ª SESSÃO ORDINÁRIA DE 2022, DE 4 DE JULH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MANUTENÇÃO NA ILUMINAÇÃO PUBLICA DA RUA FÁTIMA DO CARMO VOMERO BACAR, NO BAIRRO JARDIM PATRI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DE PLACA DE SINALIZAÇÃO DE TRÂNSITO SITUADA NA RUA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ECUTIVO MUNICIPAL, POR MEIO DAS SECRETARIAS COMPETENTES, LIMPEZA E ACOMPANHAMENTO PARA EVITAR A INSTALAÇÃO IRREGULAR DE BARRACAS NA PRAÇA CANDIDA MARIA DE JESUS, ÀS MARGENS DA AVENIDA BRASIL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por meio da secretaria competente, a realização dos serviços de manutenção das salas de aula, dos equipamentos de informática e outros reparos gerais na Emeb Professora Helena dos Santos Alves, no Jardim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que informe esta Casa de Leis, se existe projeto para construção de calçada e ciclovia às margens da Rua Vereador Antônio Carlos de Oliveira, no Parque do Estado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s requerimentos de n.º 304/2020 e n.º 31/2021 e solicito ao prefeito municipal, por meio da secretaria competente, informações acerca da realização dos plantios das árvores em homenagem ás vítimas da Covid-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LAUDO DE VISTORIA AMBIENTAL DO RESIDENCIAL FLOR DA ALDE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aos pneus trocados das motos utilizadas pela Guarda Civil Municipal, relatando quem fez o serviço, quem doou os pneus, cópia da nota fiscal dos pneus novos e remoldados  e o que foi feito com os pneus remoldados após a troca pelos pneus nov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REQUER À EMPRESA ELEKTRO A REALIZAÇÃO DE PODA DE ÁRVORE LOCALIZADA NA RUA JOÃO TEODORO – CEN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206/2022, SOLICITANDO AO EXECUTIVO MUNICIPAL POR INTERMÉDIO DA SECRETARIA COMPETENTE, INFORMAÇÕES A RESPEITO DA MANUTENÇÃO DO MURO CAÍDO AOS FUNDOS DA ÁREA DO GINÁSIO DA VILA D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REQUERIMENTO 167/2022, SOLICITANDO INFORMAÇÕES SOBRE A LIMPEZA DA ÁREA AOS FUNDOS DO CEMITÉRIO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 Paulo de Oliveira e Silva que, por meio das Secretarias competentes, solicite estudos para a implantação de equipamentos de lazer na Praça Madre Candida Maria de Jesus e se há previsão de instalar novos equipamentos de academia ao ar livre no loc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ao contrato 117/2022 que trata da instalação do cercamento da área do entorno do Lago do Lavapés, já que no momento a licitação está concluída, aguardando a ordem de serviço para execução da ob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 cumprimento da Lei Municipal nº 6436 de 2022, contemplando as medidas adotadas para atender ao disposto na mencionada norma, bem como a relação atualizada de imóveis locados pela administração pública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presidente desta Casa de Leis, vereadora Sônia Regina Rodrigues, que conceda a este vereador; cópias dos editais de licitação; dos contratos e de todos os aditivos contratuais celebrados entre a Câmara Municipal de Mogi-Mirim/SP com a respectiva empresa construtora que foi contratada para realizar reformas/obras na Câmara Municipal de Mogi-Mirim/SP nas gestões do ex-presidente Sr. Jorge Setoguchi, ex-presidente Sr. Manoel Eduardo Pereira da Cruz Palomino, bem como da atual reforma  - gestão da Sra. vereadora Sônia Regina Rodrigues, com os respectivos anexos que constem de forma discriminada os objetos das reformas da Câmara Municipal de Mogi-Mirim/SP nestes períodos acima mencionados, e vistas dos processos administrativos referentes a estas ob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as obras do sistema de drenagem de águas pluviais na rua Jairo Aparecido Vilela e os problemas causados aos moradores loca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aplausos e congratulações aos BOMBEIROS MUNICIPAIS de Mogi Mirim em comemoração ao dia do Bombeiro, lembrado em 2 de jul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CONGRATULAÇÕES E APLAUSOS PARA A EMEB PROFESSORA HELENA DOS SANTOS ALVES, PELA REALIZAÇÃO DA CÃOMINHADA E PROJETO POLITICO PEDAGÓGICO COM O TEMA “RESPEITO AOS ANIMAI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repúdio ao Procurador Jurídico do município de Registro, Demétrius Oliveira Macedo, pelo ato de violência contra a Procuradora Geral Dra. Gabriela Samadello Monteiro de Barr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CAPITÃO TIAGO EUGENIO MODENA FERNAND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Capitão PM Coradi, novo Comandante da 2ª CIA do 26º Batalhão de Polícia Militar Estado de São Paulo, com sede em nosso Município, responsável pela preservação e manutenção da ordem pública também dos municípios de Jaguariúna, Pedreira e Holamb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OS 111 ANOS DA IGREJA ASSEMBLEIA DE DEUS NO BRAS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LUIZ DA SILVA, OCORRIDO NO DIA 30 DE JUNH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MOGIMIRIANA MIRLENE PICIN, A “MIKA”, PELA CONQUISTA DAS MEDALHAS DE OURO, PRATA E BRONZE, NA PRIMEIRA ETAPA DO CIRCUITO BRASILEIRO DE ROLLERSKI 2022, REALIZADA ENTRE 17 A 19 DE JUNHO NO DAMHA GOLF CLUB EM SÃO CARL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GCM Correa, novo comandante da Guarda Civil Municipal – GCM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repúdio as ações do Senhor Luiz Henrique de Oliveira, no período em que presidiu o Mogi Mirim Esporte Clube  e sua Diretoria no período de 2015 à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JOSÉ OSCAR VISCHI, OCORRIDO NO DIA 02 DE JULH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7-04T13:10:00Z</dcterms:modified>
  <cp:revision>11</cp:revision>
  <dc:subject/>
  <dc:title>CÂMARA MUNICIPAL DE MOGI MIRIM</dc:title>
</cp:coreProperties>
</file>