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u w:val="none"/>
          <w:lang w:eastAsia="ar-SA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RELATÓRI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Objeto: Projeto de Lei nº 08 de 2022 - PROCESSO Nº 10/2022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right" w:pos="7513" w:leader="none"/>
        </w:tabs>
        <w:suppressAutoHyphens w:val="true"/>
        <w:bidi w:val="0"/>
        <w:spacing w:lineRule="auto" w:line="276"/>
        <w:ind w:left="0" w:right="0" w:firstLine="19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lang w:eastAsia="ar-SA"/>
        </w:rPr>
        <w:t>Inicialmente, cumpre informar, em observância ao disposto no artigo 44, inciso III, c/c com artigo 49, §3º, da Resolução 276, de 09 de novembro de 2010 (Regimento Interno), que a relatoria da presente matéria pela Comissão de Educação, Saúde, Cultura, Esporte e Assistência Social ficou a cargo da Vereadora Joelma Franco da Cunha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/>
        <w:ind w:left="0" w:right="0" w:firstLine="192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Projeto de Lei n°08/2022 encaminhado para análise desta Casa é de autoria do (s) vereador(s) Orivaldo Aparecido Magalhães e versa sobre a “INSTITUIÇÃO DO BANCO MUNICIPAL DE ÓRTESES, PRÓTESES, E MEIO AUXILIARES DE LOCOMOÇÃO, PARA ANTEDIMENTO AS PESSOAS COM DEFICIÊNCIAS, E DÁ OUTRAS PROVIDÊNCIAS.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/>
        <w:ind w:left="0" w:right="0" w:firstLine="19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análise técnica do projeto em apreço, no que concerne aos aspectos atinentes a presente comissão, se constata que a proposta acolhe os interesses envolvidos, já que o município possui uma grande quantidade de pessoas com deficiência, as quais não possuem capacidade financeira de adquirir estas ferramentas auxiliares para viver com dignidade, estima, e buscar sua subsistência, sem contar que o próprio Município não consegue disponibilizar a população que necessita, o que assim o projeto vem otimizar a realidade e necessidade da população. 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1984"/>
        <w:jc w:val="both"/>
        <w:rPr/>
      </w:pPr>
      <w:r>
        <w:rPr>
          <w:rFonts w:cs="Calibri" w:ascii="Calibri" w:hAnsi="Calibri"/>
          <w:sz w:val="24"/>
          <w:szCs w:val="24"/>
        </w:rPr>
        <w:t xml:space="preserve">Sabendo dos benefícios desse projeto de lei </w:t>
      </w:r>
      <w:r>
        <w:rPr>
          <w:rFonts w:eastAsia="Calibri" w:cs="Calibri" w:ascii="Calibri" w:hAnsi="Calibri"/>
          <w:sz w:val="24"/>
          <w:szCs w:val="24"/>
        </w:rPr>
        <w:t>“INSTITUIÇÃO DO BANCO MUNICIPAL DE ÓRTESES, PRÓTESES, E MEIO AUXILIARES DE LOCOMOÇÃO, PARA ANTEDIMENTO AS PESSOAS COM DEFICIÊNCIAS, E DÁ OUTRAS PROVIDÊNCIAS</w:t>
      </w:r>
      <w:r>
        <w:rPr>
          <w:rFonts w:cs="Calibri" w:ascii="Calibri" w:hAnsi="Calibri"/>
          <w:sz w:val="24"/>
          <w:szCs w:val="24"/>
        </w:rPr>
        <w:t>”, resta evidenciado o caráter positivo da medida e a inexistência de óbices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2041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o exposto, no âmbito das atribuições da presente comissão, manifesto o voto </w:t>
      </w:r>
      <w:r>
        <w:rPr>
          <w:rFonts w:cs="Calibri" w:ascii="Calibri" w:hAnsi="Calibri"/>
          <w:b/>
          <w:bCs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ao presente projeto de Lei, para que seja encaminhado ao Douto Plenário para o devido exame e deliberação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30 de junho de 2022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  <w:u w:val="single"/>
          <w:shd w:fill="FFFFFF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none"/>
          <w:shd w:fill="FFFFFF" w:val="clear"/>
        </w:rPr>
        <w:t xml:space="preserve">                                                    </w:t>
      </w:r>
      <w:r>
        <w:rPr>
          <w:rFonts w:eastAsia="Calibri" w:cs="Calibri" w:ascii="Calibri" w:hAnsi="Calibri"/>
          <w:sz w:val="24"/>
          <w:szCs w:val="24"/>
          <w:u w:val="single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none"/>
          <w:shd w:fill="FFFFFF" w:val="clear"/>
        </w:rPr>
        <w:t>VEREADORA DRA. JOELMA FRANCO DA CUNHA</w:t>
      </w:r>
    </w:p>
    <w:p>
      <w:pPr>
        <w:pStyle w:val="Normal"/>
        <w:widowControl/>
        <w:bidi w:val="0"/>
        <w:spacing w:lineRule="auto" w:line="240"/>
        <w:ind w:left="3628" w:right="0" w:hanging="0"/>
        <w:rPr>
          <w:rFonts w:ascii="Calibri" w:hAnsi="Calibri" w:cs="Calibri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u w:val="none"/>
          <w:shd w:fill="FFFFFF" w:val="clear"/>
        </w:rPr>
        <w:t>PRESIDENTE/ RELATORA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1"/>
        <w:spacing w:lineRule="atLeast" w:line="3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RECER DA COMISSÃO DE EDUCAÇÃO, SAÚDE, CULTURA, ESPORTE E ASSISTÊNCIA SOCIAL </w:t>
      </w:r>
    </w:p>
    <w:p>
      <w:pPr>
        <w:pStyle w:val="Normal1"/>
        <w:spacing w:lineRule="atLeast" w:line="38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rPr/>
      </w:pPr>
      <w:r>
        <w:rPr>
          <w:rFonts w:eastAsia="Arial" w:cs="Arial" w:ascii="Arial" w:hAnsi="Arial"/>
          <w:b/>
          <w:sz w:val="24"/>
          <w:szCs w:val="24"/>
        </w:rPr>
        <w:t>Parecer n.º   10/2022</w:t>
      </w:r>
    </w:p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jeto de Lei n.º 08 de 2022</w:t>
      </w:r>
    </w:p>
    <w:p>
      <w:pPr>
        <w:pStyle w:val="Normal1"/>
        <w:spacing w:lineRule="atLeast" w:line="38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ssim sendo, considerando a inexistência de óbices, a Comissão de Educação Saúde, Cultura, Esporte e Assistência Social, com supedâneo no artigo 39 c/c com artigo 55 da Resolução 276 de 2010 (Regimento Interno), após análise do contido no Projeto de Lei nº 08 de 2022, emite parecer </w:t>
      </w:r>
      <w:r>
        <w:rPr>
          <w:rFonts w:eastAsia="Calibri" w:cs="Arial" w:ascii="Arial" w:hAnsi="Arial"/>
          <w:b/>
          <w:sz w:val="24"/>
          <w:szCs w:val="24"/>
        </w:rPr>
        <w:t>FAVORÁVEL</w:t>
      </w:r>
      <w:r>
        <w:rPr>
          <w:rFonts w:eastAsia="Calibri" w:cs="Arial" w:ascii="Arial" w:hAnsi="Arial"/>
          <w:sz w:val="24"/>
          <w:szCs w:val="24"/>
        </w:rPr>
        <w:t xml:space="preserve"> ao mesmo.</w:t>
      </w:r>
    </w:p>
    <w:p>
      <w:pPr>
        <w:pStyle w:val="Normal1"/>
        <w:spacing w:lineRule="atLeast" w:line="38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Sala das Comissões, em 30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MISSÃO DE EDUCAÇÃO, SAÚDE, CULTURA, ESPOR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RESIDENTE/ RELA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ICE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 MÁRCIO EVANDRO RIBEI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MEMBRO </w:t>
      </w:r>
    </w:p>
    <w:sectPr>
      <w:headerReference w:type="default" r:id="rId2"/>
      <w:type w:val="nextPage"/>
      <w:pgSz w:w="11906" w:h="16838"/>
      <w:pgMar w:left="765" w:right="843" w:gutter="0" w:header="72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500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53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155065" cy="948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74.6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6:00Z</dcterms:created>
  <dc:creator>Secretaria</dc:creator>
  <dc:description/>
  <dc:language>en-US</dc:language>
  <cp:lastModifiedBy/>
  <cp:lastPrinted>2021-10-19T10:40:00Z</cp:lastPrinted>
  <dcterms:modified xsi:type="dcterms:W3CDTF">2022-07-04T11:51:43Z</dcterms:modified>
  <cp:revision>4</cp:revision>
  <dc:subject/>
  <dc:title>ASSUNTO :</dc:title>
</cp:coreProperties>
</file>