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228/2022                                     </w:t>
      </w:r>
      <w:r>
        <w:rPr>
          <w:rFonts w:cs="Arial" w:ascii="Arial" w:hAnsi="Arial"/>
          <w:b/>
          <w:bCs/>
          <w:sz w:val="24"/>
        </w:rPr>
        <w:t>Em 5 de jul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FEDERAÇÃO INTERNACIONAL DE FUTE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ÉDÉRATION INTERNATIONALE DE FOOTBALL ASSOCIATION (FIF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15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, aprovada pela Casa em Sessão Ordinária realizada em 04 de julh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7-05T12:02:00Z</cp:lastPrinted>
  <dcterms:modified xsi:type="dcterms:W3CDTF">2022-07-05T15:03:00Z</dcterms:modified>
  <cp:revision>23</cp:revision>
  <dc:subject/>
  <dc:title/>
</cp:coreProperties>
</file>