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julh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29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valdo Aparecido Magalhã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PI n.º 39 e 45 de 2022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resposta ao OFÍCIO n.º 23 de 2022, referente ao requerimento da Comissão Parlamentar de Inquérito n.º 39 e 45 de 2022, informo qu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Presidente</w:t>
      </w:r>
      <w:r>
        <w:rPr>
          <w:rFonts w:cs="Times New Roman" w:ascii="Times New Roman" w:hAnsi="Times New Roman"/>
        </w:rPr>
        <w:t xml:space="preserve"> da Câmara Municipal de Mogi Mirim no mandato de 2001/2002 era a sra. Maria Helena Scudeler de Barros. As atribuições do Presidente desta Casa Legislativa encontram-se no Regimento Interno, Resolução n.º 276/2010, art. 18, conforme anex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Cristiane</cp:lastModifiedBy>
  <cp:lastPrinted>2016-01-06T16:38:00Z</cp:lastPrinted>
  <dcterms:modified xsi:type="dcterms:W3CDTF">2022-07-06T17:17:00Z</dcterms:modified>
  <cp:revision>22</cp:revision>
  <dc:subject/>
  <dc:title>SUBSTITUTIVO AO PROJETO DE LEI Nº 11, DE 2005</dc:title>
</cp:coreProperties>
</file>