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6 de julh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30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valdo Aparecido Magalhã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esidente da CPI n.º 39 e 45 de 2022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resposta ao OFÍCIO n.º 24 de 2022, referente ao requerimento da Comissão Parlamentar de Inquérito n.º 39 e 45 de 2022, informo qu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Diretor</w:t>
      </w:r>
      <w:r>
        <w:rPr>
          <w:rFonts w:cs="Times New Roman" w:ascii="Times New Roman" w:hAnsi="Times New Roman"/>
        </w:rPr>
        <w:t xml:space="preserve"> da Câmara Municipal de Mogi Mirim no ano de 2002 era o sr. Valter José Polettini. As atribuições do diretor desta Casa Legislativa encontram-se na Resolução n.º 209/1998, art. 7º, conforme anexo.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Cristiane</cp:lastModifiedBy>
  <cp:lastPrinted>2016-01-06T17:38:00Z</cp:lastPrinted>
  <dcterms:modified xsi:type="dcterms:W3CDTF">2022-07-06T17:20:00Z</dcterms:modified>
  <cp:revision>23</cp:revision>
  <dc:subject/>
  <dc:title>SUBSTITUTIVO AO PROJETO DE LEI Nº 11, DE 2005</dc:title>
</cp:coreProperties>
</file>