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RTARIA Nº 21 (VINTE E UM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51/2022, conceder 10 (dez) dias de férias regulamentares remanescentes, período aquisitivo 18 de setembro de 2020 a 17 de setembro de 2021, a servidora </w:t>
      </w:r>
      <w:r>
        <w:rPr>
          <w:b/>
          <w:sz w:val="24"/>
          <w:szCs w:val="24"/>
        </w:rPr>
        <w:t>EDNEUSA CAMILO BOVELONI</w:t>
      </w:r>
      <w:r>
        <w:rPr>
          <w:sz w:val="24"/>
          <w:szCs w:val="24"/>
        </w:rPr>
        <w:t>, Assessora Parlamentar, do Quadro Único de Pessoal da Câmara Municipal, a serem gozados de 18 de julho de 2022 a 27 de julh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Presidência da Câmara Municipal de Mogi Mirim, 07 de julh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ÔNIA REGINA RODRIGUES MÓDENA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2-07-07T11:45:00Z</dcterms:modified>
  <cp:revision>39</cp:revision>
  <dc:subject/>
  <dc:title/>
</cp:coreProperties>
</file>