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32/2022                                   Mogi Mirim, 08 de jul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1, 92, 93, 94, 95 e 96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2, 80, 97, 103, 104 e 52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7-08T12:15:00Z</dcterms:modified>
  <cp:revision>29</cp:revision>
  <dc:subject/>
  <dc:title/>
</cp:coreProperties>
</file>