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REPAROS NA PAVIMENTAÇÃO DA AVENIDA JUSCELINO KUBITSCHEK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ões feitas por munícipes que moram e trafegam diariamente pela AVENIDA JUSCELINO KUBITSCHEK DE OLIVEIRA, que reclamam das condições da pavimentação asfáltica em frente ao condomínio residencial Ilhas do Brasil, 1225, que se encontra danificada, possivelmente devido a infiltração das raízes das árvores localizadas no canteiro central da via.</w:t>
      </w:r>
    </w:p>
    <w:p>
      <w:pPr>
        <w:pStyle w:val="Normal"/>
        <w:ind w:left="0" w:right="0" w:firstLine="2124"/>
        <w:jc w:val="both"/>
        <w:rPr/>
      </w:pPr>
      <w:r>
        <w:rPr/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recentemente houve um acidente de motocicleta no local, onde o condutor perdeu o controle devido o “desnível” da pavimentação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reparos no referido local e a execução de estudos para verificar como diminuir o impacto da raiz da árvore na via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8 de junho de 2.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o fotográf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0050" cy="7306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9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/>
  <cp:lastPrinted>2021-07-29T14:40:00Z</cp:lastPrinted>
  <dcterms:modified xsi:type="dcterms:W3CDTF">2022-07-08T13:30:56Z</dcterms:modified>
  <cp:revision>7</cp:revision>
  <dc:subject/>
  <dc:title>ASSUNTO: INDICO AO PREFEITO MUNICIPAL LUIS GUSTAVO ANTUNES STUPP QUE PROVIDENCIE JUNTO AO DEPARTAMENTO COMPETENTE</dc:title>
</cp:coreProperties>
</file>