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REITERA </w:t>
      </w:r>
      <w:r>
        <w:rPr>
          <w:rFonts w:cs="Calibri" w:ascii="Calibri" w:hAnsi="Calibri"/>
          <w:bCs/>
          <w:sz w:val="24"/>
        </w:rPr>
        <w:t xml:space="preserve">SOLICITAÇÃO FEITA ATRAVÉS DA INDICAÇÃO Nº 310/2022 QUE SOLICITA JUNTO À SECRETARIA COMPETENTE, </w:t>
      </w:r>
      <w:r>
        <w:rPr>
          <w:rFonts w:cs="Calibri" w:ascii="Calibri" w:hAnsi="Calibri"/>
          <w:sz w:val="24"/>
          <w:szCs w:val="24"/>
        </w:rPr>
        <w:t>AVALIAÇÃO E PROVIDENCIAS PARA SOLUCIONAR PROBLEMAS ENCONTRADOS EM BUEIRO NA VILA PICHATELL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REQUERIMENTO Nº        DE 2.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solicitação feita através da Indicação nº 310/22, de autoria desta Vereadora, que SOLICITA JUNTO À SECRETARIA COMPETENTE, AVALIAÇÃO sobre problema de odor forte exalado por um bueiro localizado na rua Antônio Domingos Brait, próximo ao número 133, Vila Pichatelli;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que recebemos inúmeras reclamações por parte de moradores do local, quanto a não solução do problema;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ITERO </w:t>
      </w:r>
      <w:r>
        <w:rPr>
          <w:rFonts w:cs="Calibri" w:ascii="Calibri" w:hAnsi="Calibri"/>
          <w:bCs/>
          <w:sz w:val="24"/>
          <w:szCs w:val="24"/>
        </w:rPr>
        <w:t>ao Exmo. Senhor Prefeito Municipal, Dr. Paulo de Oliveira e Silva, que providencie junto a secretaria competente, a solução do problema, com a identificação da origem do odor, assim como a limpeza do citado dispositivo de drenagem pluvial.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8 de julho de 2.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30:00Z</dcterms:created>
  <dc:creator>PPS2</dc:creator>
  <dc:description/>
  <dc:language>en-US</dc:language>
  <cp:lastModifiedBy/>
  <cp:lastPrinted>2021-06-11T11:12:00Z</cp:lastPrinted>
  <dcterms:modified xsi:type="dcterms:W3CDTF">2022-07-08T13:41:57Z</dcterms:modified>
  <cp:revision>4</cp:revision>
  <dc:subject/>
  <dc:title>ASSUNTO: INDICO AO PREFEITO MUNICIPAL LUIS GUSTAVO ANTUNES STUPP QUE PROVIDENCIE JUNTO AO DEPARTAMENTO COMPETENTE</dc:title>
</cp:coreProperties>
</file>