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, COM UM MINUTO DE SILÊNCIO, PELO FALECIMENTO DA SENHORA ISABEL SCAPIN SALES, OCORRIDO EM 06 DE JULHO DE 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REMOS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, COM UM MINUTO DE SILÊNCIO, PELO FALECIMENTO DA SENHORA ISABEL SCAPIN SALES, OCORRIDO EM 06 DE JULHO DE 2.022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8 de julh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PPS2</dc:creator>
  <dc:description/>
  <dc:language>en-US</dc:language>
  <cp:lastModifiedBy/>
  <cp:lastPrinted>2022-06-20T09:10:00Z</cp:lastPrinted>
  <dcterms:modified xsi:type="dcterms:W3CDTF">2022-07-08T13:33:53Z</dcterms:modified>
  <cp:revision>12</cp:revision>
  <dc:subject/>
  <dc:title>ASSUNTO: INDICO AO PREFEITO MUNICIPAL LUIS GUSTAVO ANTUNES STUPP QUE PROVIDENCIE JUNTO AO DEPARTAMENTO COMPETENTE</dc:title>
</cp:coreProperties>
</file>