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enhor Prefeito Doutor Paulo de Oliveira e Silva, por meio de sua secretaria competente, que realize a limpeza e coleta de lixo nas Chácaras São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moradores </w:t>
      </w:r>
      <w:r>
        <w:rPr>
          <w:b w:val="false"/>
          <w:bCs w:val="false"/>
          <w:sz w:val="24"/>
          <w:szCs w:val="24"/>
        </w:rPr>
        <w:t>das Chácaras São Francisco que nos relataram que o local se encontra sujo, promovendo o aparecimento de animais peçonhentos, apresentando riscos aos moradores do bairro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ante do exposto, explicaram que já faz muito tempo que não é feita a coleta de galhos, entulhos e lixo. Neste sentido, também tomamos conhecimento de que alguns moradores do local estão pretendendo atear fogo neste resíduos, todavia, vale lembrar que existe uma lei em vigor neste município que proíbe o ateamento fogo, além do fato de que isso pode acarretar acidentes de extremas gravidades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ndo imprescindível a realização de limpeza e coleta do lix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que realize a limpeza e coleta de lixo nas  Chácaras São Francisc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7 de julh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JOÃO VICTOR COUTINHO GASPARIN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7-07T16:16:00Z</cp:lastPrinted>
  <dcterms:modified xsi:type="dcterms:W3CDTF">2022-07-07T20:04:16Z</dcterms:modified>
  <cp:revision>27</cp:revision>
  <dc:subject/>
  <dc:title>ASSUNTO :</dc:title>
</cp:coreProperties>
</file>