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Mogi Mirim, 12 de jul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34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  <w:t>Orivaldo Aparecido Magalhã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PI n.º 39 e 45 de 2022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kern w:val="2"/>
          <w:sz w:val="24"/>
          <w:szCs w:val="24"/>
          <w:lang w:eastAsia="zh-CN" w:bidi="hi-IN"/>
        </w:rPr>
        <w:t>Excelentíssimo senhor,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NSimSun" w:cs="Lucida Sans"/>
          <w:kern w:val="2"/>
          <w:sz w:val="24"/>
          <w:szCs w:val="24"/>
          <w:lang w:eastAsia="zh-CN" w:bidi="hi-IN"/>
        </w:rPr>
        <w:tab/>
        <w:t>Em resposta ao OFÍCIO n.º 27 de 2022, de 11 de julho de 2022,  referente ao requerimento da Comissão Parlamentar de Inquérito n.º 39 e 45 de 2022, informo que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kern w:val="2"/>
          <w:sz w:val="24"/>
          <w:szCs w:val="24"/>
          <w:lang w:eastAsia="zh-CN" w:bidi="hi-IN"/>
        </w:rPr>
        <w:t>Até o mês de abril de 2003, quem respondia pela Contabilidade da Câmara Municipal de Mogi Mirim, era o Senhor Jacindo Cardoso, conforme demonstrado através de boletim de caixa anexos, e que a partir do mês de maio de 2003, foi admitida para o cargo de CONTADOR/CONTROLADOR a Senhora MIRIAM BENEDITA ALÓ TORRES, conforme Ato da Mesa nº 16/2003 anexo, conforme aprovação em concurso público de provas, pelo Regime da Consolidação das Leis do Trabalho – CLT. As atribuições do cargo de Contador/Controlador desta Casa Legislativa encontram-se na Resolução n.º 209/1998, art. 9º, conforme anexo.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iriam</cp:lastModifiedBy>
  <cp:lastPrinted>2005-01-25T14:56:00Z</cp:lastPrinted>
  <dcterms:modified xsi:type="dcterms:W3CDTF">2022-07-12T19:46:00Z</dcterms:modified>
  <cp:revision>15</cp:revision>
  <dc:subject/>
  <dc:title/>
</cp:coreProperties>
</file>