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ÍCIO Nº 236/2022</w:t>
        <w:tab/>
        <w:tab/>
        <w:tab/>
        <w:t xml:space="preserve">            Mogi Mirim, 12 de julh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1 de julho do corrente, por 13 (treze) votos contrários e 04 (quatro) votos favoráveis (em votação nominal), o VETO  PARCIAL de V. Exa. aposto ao Projeto de Lei nº 99/2022 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 Senhor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RIA E SILV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2-07-12T15:47:00Z</cp:lastPrinted>
  <dcterms:modified xsi:type="dcterms:W3CDTF">2022-07-12T18:59:00Z</dcterms:modified>
  <cp:revision>23</cp:revision>
  <dc:subject/>
  <dc:title/>
</cp:coreProperties>
</file>