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LEI Nº 37 DE 202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ÓGRAFO Nº 105 DE 202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I NO CALENDÁRIO OFICIAL DO MUNICÍPIO DE MOGI MIRIM, A “SEMANA MUNICIPAL ANTIVANDALISMO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âmara Municipal de Mogi Mirim</w:t>
      </w:r>
      <w:r>
        <w:rPr>
          <w:sz w:val="22"/>
          <w:szCs w:val="22"/>
        </w:rPr>
        <w:t xml:space="preserve"> aprova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1º Fica instituído no Calendário Oficial do Município de Mogi Mirim a “SEMANA MUNICIPAL ANTIVANDALISMO”, a ser realizada anualmente, durante o mês de abril todos os anos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2º O objetivo é que, através da “Semana Antivandalismo”, toda a população mogimiriana, através de debates e palestras, desenvolvam ações educativas de conscientização para a importância de se manter e conservar limpos os espaços públicos e a cidade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Art. 3º As despesas decorrentes da execução desta Lei correrão por conta das dotações orçamentárias próprias, suplementadas se necessári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Art. 4º Esta Lei entra em vigor na data de sua publicação, revogadas as disposições em contrário.</w:t>
      </w:r>
    </w:p>
    <w:p>
      <w:pPr>
        <w:pStyle w:val="Normal"/>
        <w:ind w:firstLine="1440"/>
        <w:jc w:val="both"/>
        <w:rPr>
          <w:color w:val="44546A"/>
          <w:sz w:val="22"/>
          <w:szCs w:val="22"/>
        </w:rPr>
      </w:pPr>
      <w:r>
        <w:rPr>
          <w:color w:val="44546A"/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44546A"/>
          <w:sz w:val="22"/>
          <w:szCs w:val="22"/>
        </w:rPr>
        <w:t xml:space="preserve">     </w:t>
      </w:r>
      <w:r>
        <w:rPr>
          <w:sz w:val="22"/>
          <w:szCs w:val="22"/>
        </w:rPr>
        <w:t>Mesa da Câmara Municipal de Mogi Mirim, 12 de julho de 2022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SÔNIA REGINA RODRIGUES MÓDEN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GERALDO VICENTE BERTANH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 Vice-President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EADOR DIRCEU DA SILVA PAULINO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Vice-President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S ROBERTO TAVARE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 Secretário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EADORA LÚCIA MARIA FERREIRA TENÓRIO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Secretário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jeto de Lei nº 37 de 2022</w:t>
      </w:r>
    </w:p>
    <w:p>
      <w:pPr>
        <w:pStyle w:val="Normal"/>
        <w:rPr>
          <w:b/>
          <w:b/>
        </w:rPr>
      </w:pPr>
      <w:r>
        <w:rPr>
          <w:b/>
        </w:rPr>
        <w:t>Autoria do 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7:00Z</dcterms:created>
  <dc:creator>Secretaria</dc:creator>
  <dc:description/>
  <cp:keywords/>
  <dc:language>en-US</dc:language>
  <cp:lastModifiedBy>Câmara Municipal de Mogi Mirim</cp:lastModifiedBy>
  <cp:lastPrinted>2017-09-04T15:01:00Z</cp:lastPrinted>
  <dcterms:modified xsi:type="dcterms:W3CDTF">2022-07-13T19:37:00Z</dcterms:modified>
  <cp:revision>76</cp:revision>
  <dc:subject/>
  <dc:title>PROJETO DE LEI Nº 62    DE 2009</dc:title>
</cp:coreProperties>
</file>