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37/2022                                  Mogi Mirim, 12 de julh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7, 98, 99, 100, 101, 102, 103, 104, 105 e 106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2, 105, 106, 107, 108, 109, 04, 08, 37 e 75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7-13T16:19:00Z</dcterms:modified>
  <cp:revision>29</cp:revision>
  <dc:subject/>
  <dc:title/>
</cp:coreProperties>
</file>