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  <w:szCs w:val="24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ORTARIA Nº 22 (VINTE E DOIS) DE 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ab/>
        <w:tab/>
        <w:tab/>
        <w:t xml:space="preserve">    Concede férias-prêmio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A SONIA REGINA RODRIGUES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 xml:space="preserve">Resolve, nos termos da Legislação Municipal vigente, à vista de petição protocolada nesta Casa, sob nº 122/2022, conceder 10 (dez) dias de férias-prêmio remanescentes, quinquênio 2010/2015, ao servidor </w:t>
      </w:r>
      <w:r>
        <w:rPr>
          <w:b/>
          <w:sz w:val="24"/>
          <w:szCs w:val="24"/>
        </w:rPr>
        <w:t>EDSON PEREIRA GOULART FILHO</w:t>
      </w:r>
      <w:r>
        <w:rPr>
          <w:sz w:val="24"/>
          <w:szCs w:val="24"/>
        </w:rPr>
        <w:t>, Analista de Sistemas, do Quadro Único de Pessoal da Câmara Municipal, a serem gozados de 19 de julho de 2022 a 28 de julho de 2022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>Presidência da Câmara Municipal de Mogi Mirim, 19 de julho de 202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2"/>
        </w:rPr>
        <w:t>SÔNIA REGINA RODRIGUES MÓDENA</w:t>
      </w:r>
    </w:p>
    <w:p>
      <w:pPr>
        <w:pStyle w:val="Normal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PRESIDENTE </w:t>
      </w:r>
    </w:p>
    <w:p>
      <w:pPr>
        <w:pStyle w:val="Normal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1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1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22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1.2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4775" cy="1599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59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6" t="-76" r="-66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25.9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6" t="-76" r="-66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DefaultParagraphFont2">
    <w:name w:val="Default Paragraph Font_2"/>
    <w:qFormat/>
    <w:rPr/>
  </w:style>
  <w:style w:type="character" w:styleId="DefaultParagraphFont1">
    <w:name w:val="Default Paragraph Font_1"/>
    <w:qFormat/>
    <w:rPr/>
  </w:style>
  <w:style w:type="character" w:styleId="DefaultParagraphFont0">
    <w:name w:val="Default Paragraph Font_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ristiane</cp:lastModifiedBy>
  <cp:lastPrinted>2021-03-05T11:41:00Z</cp:lastPrinted>
  <dcterms:modified xsi:type="dcterms:W3CDTF">2022-07-19T17:26:00Z</dcterms:modified>
  <cp:revision>3</cp:revision>
  <dc:subject/>
  <dc:title/>
</cp:coreProperties>
</file>