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ício nº 240/2022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Em 25 de julho de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mo S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valdo Aparecido Magalhã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P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ao Ofício nº 35 –  Comissão Parlamentar de Inquérito- Requerimentos nºs 39 e 45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Em resposta ao Ofício em referência, informamos abaixo os novos empregados públicos da Câmara Municipal nomeados neste ano de 2022, com seus respectivos cargos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Admis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ocu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iano Alves Corre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lista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16.02.202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6/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ristiane Akemi Uch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lista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.02.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7/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laviana Salles Ultch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lista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.02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8/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yara Patricia Ramos Mo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lista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.05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30/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linton Fernand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ornal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.02.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9/20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em mais outro particular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1:00Z</dcterms:created>
  <dc:creator>Valter</dc:creator>
  <dc:description/>
  <cp:keywords/>
  <dc:language>en-US</dc:language>
  <cp:lastModifiedBy>Cristiane</cp:lastModifiedBy>
  <cp:lastPrinted>2022-06-22T15:39:00Z</cp:lastPrinted>
  <dcterms:modified xsi:type="dcterms:W3CDTF">2022-07-25T13:44:00Z</dcterms:modified>
  <cp:revision>7</cp:revision>
  <dc:subject/>
  <dc:title>SUBSTITUTIVO AO PROJETO DE LEI Nº 11, DE 2005</dc:title>
</cp:coreProperties>
</file>