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PROJETO DE LEI Nº       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nstitui no Calendário Oficial de Eventos do Município, o "Congresso e Encontro Nacional K9" a ser realizado em Mogi Mirim, anualmente, no mês de julho e dá outras providências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440" w:right="0" w:firstLine="3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 CÂMARA MUNICIPAL DE MOGI MIRIM APROVA: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Art. 1º Fica instituído no Calendário Oficial de Eventos do Município de Mogi Mirim o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Congresso e Encontro Nacional K9" a ser realizado no município mogimiriano, anualmente, no mês de julho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Art. 2º O objetivo é que os Guardas Civis Municipais (GCMs), que trabalham ou possam atuar com os cães policiais, tenham a oportunidade de participar de treinamentos específicos, de capacitação constante, a partir da realização de encontros, palestras, debates, provas práticas e outras ações que auxiliem o trabalho da categori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Art. 3º A organização do K9 deverá ser de responsabilidade da Secretaria de Segurança Pública Municipal, que deverá elaborar a agenda de atividades, bem como organizar a estrutura necessária, contando com a participação de outras secretarias municipais importantes para os demais trâmites necessários para a realização do evento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Art. 4º As despesas decorrentes da execução desta Lei correrão por conta das dotações orçamentárias próprias, suplementadas se necessário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Art. 5º Esta Lei entra em vigor na data de sua publicação, revogadas as disposições em contrário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Sala das Sessões “Vereador Santo Róttoli”, em 27 de julho de 2022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JORNALISTA GERALDO VICENTE BERT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VEREADOR DA CÂMARA MUNICIP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/>
          <w:color w:val="000000"/>
          <w:sz w:val="28"/>
          <w:szCs w:val="28"/>
          <w:lang w:val="pt-PT"/>
        </w:rPr>
        <w:tab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JUSTIFICATIVA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cs="Times New Roman"/>
          <w:color w:val="000000"/>
          <w:sz w:val="28"/>
          <w:szCs w:val="28"/>
        </w:rPr>
        <w:tab/>
        <w:t xml:space="preserve">A presente propositura tem por objetivo incluir no Calendário Oficial do Município de Mogi Mirim o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Congresso e Encontro Nacional K9" a ser realizado no município mogimiriano, anualmente, no mês de julho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 texto atende uma solicitação da própria Secretaria de Segurança Pública Municipal, que organizou o 1º Encontro nos dias 08, 09 e 10 de julho de 2022 e o resultado foi um sucesso de público, de apoiadores e da participação de palestrantes renomados na área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 importância e a contribuição dos cães policiais, principalmente da GCM (Guarda Civil Municipal), para a segurança da população no Município foram amplamente debatidas e demonstradas no evento mogimiriano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Considerando que os cães policiais vêm se tornando, cada vez mais, parceiros nos trabalhos das forças de segurança e para demonstrar a importância da atuação do animal, com frequência vem sendo realizado eventos semelhantes, e presente Lei tem o objetivo de garantir a continuidade das iniciativas de treinamento e capacitação dos GCMs e K9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Pelos legítimos méritos da proposição, solicito apoio dos Nobres Pares na aprovação desta importante questão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Secretaria</dc:creator>
  <dc:description/>
  <dc:language>en-US</dc:language>
  <cp:lastModifiedBy/>
  <cp:lastPrinted>2017-09-04T15:01:00Z</cp:lastPrinted>
  <dcterms:modified xsi:type="dcterms:W3CDTF">2022-07-27T16:51:32Z</dcterms:modified>
  <cp:revision>4</cp:revision>
  <dc:subject/>
  <dc:title>PROJETO DE LEI Nº 62    DE 2009</dc:title>
</cp:coreProperties>
</file>