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29 de julho de 2022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fício 242/2022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MOGI MIRIM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/C Senhor Mauro Zeuri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cretário de Finança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zado Senhor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Conforme solicitação de envio de informações referente a L.O.A, Lei Orçamentária Anual, exercício de 2023 do Poder Legislativo, enviamos anexo, proposta detalhada por programa e categoria econômica/elemento da despesa, de valores estimados para o próximo exercício, totalizando R$11.203.210,00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Cordialmente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ÔNIA REGINA RODRIGUES MÓDEN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7:00Z</dcterms:created>
  <dc:creator>API</dc:creator>
  <dc:description/>
  <cp:keywords/>
  <dc:language>en-US</dc:language>
  <cp:lastModifiedBy>Cristiane</cp:lastModifiedBy>
  <cp:lastPrinted>2013-06-05T10:43:00Z</cp:lastPrinted>
  <dcterms:modified xsi:type="dcterms:W3CDTF">2022-07-29T12:51:00Z</dcterms:modified>
  <cp:revision>6</cp:revision>
  <dc:subject/>
  <dc:title>AUTORIZAÇÃO</dc:title>
</cp:coreProperties>
</file>