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MANUTENÇÃO DA ÁREA VERDE DEFRONTE À RUA AMPÉRIO SIA, NO JARDIM FLAMBOYA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faça a retirada de entulhos e que seja devidamente tampado o buraco existente na rua Ampério Sia, no Jardim Flamboyant, conforme fotos em anex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9 DE JULHO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3-17T12:23:00Z</cp:lastPrinted>
  <dcterms:modified xsi:type="dcterms:W3CDTF">2022-07-29T12:30:00Z</dcterms:modified>
  <cp:revision>8</cp:revision>
  <dc:subject/>
  <dc:title>ASSUNTO :</dc:title>
</cp:coreProperties>
</file>