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R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AO PREFEITO PAULO DE OLIVEIRA E SILVA, POR MEIO DA  SECRETARIA DE SAÚDE E EQUIPE DE INTERVENÇÃO ADMINISTRATIVA DA SANTA CASA, INFORMAÇÕES ACERCA DAS CIRURGIAS ORTOPÉDICAS REALIZADAS NO HOSPITAL, ALÉM DAS DE ALTA COMPLEXIDAD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 Secretaria de Saúde e da equipe de intervenção administrativa da Santa Casa de Misericórdia, forneça informações detalhadas a respeito do número de cirurgias ortopédicas que são feitas na Santa Casa, uma vez que os procedimentos de alta complexidade com próteses são encaminhados para a Santa Casa de Mogi Guaçu, que é referência regional nesse tipo de atendimento, contudo, há equipe preparada para os demais procedimentos no Municíp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9 DE JULH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4105" cy="1379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08.6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6-09T12:10:00Z</cp:lastPrinted>
  <dcterms:modified xsi:type="dcterms:W3CDTF">2022-07-29T13:20:02Z</dcterms:modified>
  <cp:revision>11</cp:revision>
  <dc:subject/>
  <dc:title>ASSUNTO :</dc:title>
</cp:coreProperties>
</file>