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MOÇÃO DE CONGRATULAÇÕES E APLAUSOS AO ICA PELA REALIZAÇÃO DO “II FESTIVAL DE CIRCO SOCIAL NOSSA AMÉRICA”, EM MOGI MIRIM, DE 1 A 6 DE AGOST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 xml:space="preserve"> </w:t>
      </w:r>
      <w:r>
        <w:rPr>
          <w:rFonts w:cs="Calibri"/>
          <w:b/>
          <w:sz w:val="28"/>
          <w:szCs w:val="28"/>
        </w:rPr>
        <w:t xml:space="preserve">MOÇÃO Nº   DE 2022 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SENHORA PRESIDENTE, </w:t>
      </w:r>
    </w:p>
    <w:p>
      <w:pPr>
        <w:pStyle w:val="Normal"/>
        <w:jc w:val="left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SENHORES VEREADORES E VEREADORAS </w:t>
      </w:r>
    </w:p>
    <w:p>
      <w:pPr>
        <w:pStyle w:val="Normal"/>
        <w:jc w:val="left"/>
        <w:rPr>
          <w:rFonts w:ascii="Times New Roman" w:hAnsi="Times New Roman"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  <w:tab/>
        <w:t>Requeiro à Mesa, na forma regimental de estilo e após ouvido o Douto Plenário e de acordo com o Art. 162, combinado com o Art. 152 § 2 do Regimento Interno Vigente, que seja consignada em Ata de nossos trabalhos, votos de Congratulação e Aplausos à ICA (Instituição de Incentivo à Criança e ao Adolescente), pela realização do II Festival de Circo Social Nossa Améric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ab/>
        <w:t>Integrante da Rede Circo do Mundo Brasil, o ICA realiza de 1º a 6 de agosto o Festival,  que tem o apoio da FEF (Faculdade de Educação Física) da Unicamp e do Grupo de Pesquisa em Circo (Circus). A primeira edição do evento foi realizada há 10 anos, em Goiás. A expectativa é impactar mais de 30 mil pessoas em Mogi Mirim e região. Toda a programação é gratuita e conta com espetáculos, eventos formativos e oficinas artísticas. Haverá, ainda, a participação da Trupe Circense Flip Fabrique, de Quebec (Canadá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*Solicito que seja oficializado o assessor de imprensa da instituição Danilo Silva Alberti, na sede do ICA.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SALA DAS SESSÕES “VEREADOR SANTO RÓTOLLI”, EM 29 DE JULHO DE 2022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                                     </w:t>
      </w:r>
    </w:p>
    <w:p>
      <w:pPr>
        <w:pStyle w:val="Normal"/>
        <w:rPr/>
      </w:pPr>
      <w:r>
        <w:rPr>
          <w:rFonts w:cs="Times New Roman"/>
          <w:b w:val="false"/>
          <w:bCs w:val="false"/>
          <w:sz w:val="24"/>
          <w:szCs w:val="24"/>
        </w:rPr>
        <w:tab/>
        <w:tab/>
      </w:r>
      <w:r>
        <w:rPr>
          <w:rFonts w:cs="Times New Roman"/>
          <w:b/>
          <w:bCs/>
          <w:sz w:val="24"/>
          <w:szCs w:val="24"/>
        </w:rPr>
        <w:t>VEREADORA DRA. LÚCIA FERREIRA TENÓRI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ab/>
        <w:t xml:space="preserve">                   CIDADA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968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1.3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-273050</wp:posOffset>
              </wp:positionH>
              <wp:positionV relativeFrom="paragraph">
                <wp:posOffset>80645</wp:posOffset>
              </wp:positionV>
              <wp:extent cx="1095375" cy="13804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138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61" r="-44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5pt;height:108.7pt;mso-wrap-distance-left:7.05pt;mso-wrap-distance-right:7.05pt;mso-wrap-distance-top:0pt;mso-wrap-distance-bottom:0pt;margin-top:6.35pt;mso-position-vertical-relative:text;margin-left:-21.5pt;mso-position-horizontal-relative:text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50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4" t="-61" r="-44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53:00Z</dcterms:created>
  <dc:creator>Secretaria</dc:creator>
  <dc:description/>
  <dc:language>en-US</dc:language>
  <cp:lastModifiedBy/>
  <cp:lastPrinted>2022-04-01T11:44:00Z</cp:lastPrinted>
  <dcterms:modified xsi:type="dcterms:W3CDTF">2022-07-29T13:41:54Z</dcterms:modified>
  <cp:revision>10</cp:revision>
  <dc:subject/>
  <dc:title>ASSUNTO :</dc:title>
</cp:coreProperties>
</file>