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ARTISTA DANILO CUNHA, PELA EXPOSIÇÃO DE ARTE INTITULADA “DESOBEDEÇ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CONGRATULAÇÕES E APLAUSOS AO  ARTISTA DANILO CUNHA, PELA EXPOSIÇÃO DE ARTE INTITULADA “DESOBEDEÇA”</w:t>
      </w:r>
      <w:r>
        <w:rPr>
          <w:rFonts w:cs="Calibri" w:ascii="Calibri" w:hAnsi="Calibri"/>
          <w:b/>
          <w:color w:val="000000"/>
          <w:sz w:val="24"/>
          <w:szCs w:val="24"/>
        </w:rPr>
        <w:t>, QUE TEVE SUA   ABERTURA NO ÚLTIMO DIA 08 DE JULHO, NAS INSTALAÇÕES DO CENTRO CULTURAL DE MOGI MIRIM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atulamos e agradecemos ao artista Danilo Cunha pela sua dedicação no fomento da cultura e da arte em nosso município, assim como, pelo seu belíssimo trabalho expost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32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/>
  <cp:lastPrinted>2022-07-29T15:04:00Z</cp:lastPrinted>
  <dcterms:modified xsi:type="dcterms:W3CDTF">2022-07-29T18:20:14Z</dcterms:modified>
  <cp:revision>7</cp:revision>
  <dc:subject/>
  <dc:title>ASSUNTO: INDICO AO PREFEITO MUNICIPAL LUIS GUSTAVO ANTUNES STUPP QUE PROVIDENCIE JUNTO AO DEPARTAMENTO COMPETENTE</dc:title>
</cp:coreProperties>
</file>